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Российская Федерация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Администрация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городского поселения поселок Старая Торопа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Западнодвинского района Тверской области</w:t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Style16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4.12.2017 г.                                 п.г.т. Старая Торопа                            № 235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 утверждении  плана  работы антитеррористической 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омиссии  администрации городского поселения поселок 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тарая Торопа Западнодвинского района Тверской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ласти на 2018 год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       В соответствии с Федеральным законом Российской Федерации от 06.10.2003г. №131-ФЗ «Об общих принципах организации местного самоуправления в Российской Федерации», Федеральным законом Российской Федерации от 06.03.2006г. №35-ФЗ «О противодействии терроризму», Указом Президента Российской Федерации от 15.02.2006г. №116 «О мерах по противодействию терроризму»,   Уставом муниципального образования  Городское поселение поселок Старая Торопа  Западнодвинского района Тверской области, в целях реализации государственной политики в сфере противодействия терроризму, минимизации и ликвидации последствий его проявлений на территории муниципального образования  Городское поселение поселок Старая Торопа   Западнодвинского района Твер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 городского поселения поселок Старая Торопа  </w:t>
      </w:r>
      <w:r>
        <w:rPr>
          <w:b/>
          <w:sz w:val="28"/>
          <w:szCs w:val="28"/>
        </w:rPr>
        <w:t>ПОСТАНОВЛЯЕТ: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StrongEmphasis"/>
          <w:b w:val="false"/>
          <w:sz w:val="28"/>
          <w:szCs w:val="28"/>
        </w:rPr>
        <w:t xml:space="preserve"> Утвердить   план  работы антитеррористической комиссии  администрации городского поселения поселок Старая Торопа Западнодвинского района Тверской области на 2018 год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 постановление вступает в силу со дня его подписания, подлежит обнародованию и размещению на сайте администрации Западнодвиснкого района в сети «Интернет» в разделе «Открытые данные поселений. Городское поселение поселок Старая Тороп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ского 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оселок Старая Торопа </w:t>
        <w:tab/>
        <w:t>О.Л. Грибалёв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ородского поселения поселок Стар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ропа  от 24.12.2017 г. № 2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лан  работы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антитеррористической комиссии  администрации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sz w:val="28"/>
          <w:szCs w:val="28"/>
        </w:rPr>
        <w:t>Западнодвинского района Тверской области на 2018 год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2"/>
        <w:gridCol w:w="3748"/>
        <w:gridCol w:w="2794"/>
        <w:gridCol w:w="1906"/>
      </w:tblGrid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роводимые мероприятия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седание комиссии по вопросу о своевременном принятии предупредительно-профилактических мер по противодействию террористическим угрозам и обеспечению безопасности граждан в период проведения майских праздников и годовщины Дня Победы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нтитеррористическая комиссия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 квартал 2018 г.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ординация деятельности и организация взаимодействия правоохранительных органов и органов местного самоуправления в сфере противодействия терроризму.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 xml:space="preserve">Антитеррористическая комиссия, 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МО МВД  «Западнодвинский»  (по согласованию)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бор, обобщение и анализ информации об угрозах возникновения кризисных ситуаций, связанных с проявлениями терроризма, выработка предложений по устранению причин и условий, способствующих распространению терроризма и экстремизма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нтитеррористическая комиссия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дготовка и реализация нормативно-правовых  и законодательных актов, направленных на проведение мероприятий по профилактике терроризма и экстремизма, минимизация и ликвидация последствий проведений терроризма и экстремизма на территории поселения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нтитеррористическая комиссия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нтроль за созданием резервов финансовых и материальных ресурсов для обеспечения работы по ликвидации чрезвычайных ситуаций, обусловленных террористической деятельностью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редседатель  антитеррористической комиссии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седание комиссии по вопросу о состоянии антитеррористической и противопожарной защищенности общеобразовательного учреждения и детского сада в период подготовки к новому учебному году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нтитеррористическая комиссия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 квартал 2018 года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оверка состояния антитеррористической защищённости жизненно важных объектов (по согласованию)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нтитеррористическая комиссия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 квартал 2018 года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седание комиссии по вопросу о своевременном принятии предупредительно-профилактических мер по противодействию террористическим угрозам и обеспечению безопасности граждан в период проведения новогодних и рождественских праздников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нтитеррористическая комиссия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 квартал 2018 г.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играционная ситуация  и организация деятельности по профилактике террористических угроз, противодействию экстремистских проявлений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титеррористическая комиссия</w:t>
            </w:r>
          </w:p>
          <w:p>
            <w:pPr>
              <w:pStyle w:val="Normal"/>
              <w:rPr/>
            </w:pPr>
            <w:r>
              <w:rPr/>
              <w:t>Участковый уполномоченный полиции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зготовление памятки для населения и учащихся с телефонами экстренного вызова (с изменениями)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Антитеррористическая комисси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дведение итогов за 2018 год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нтитеррористическая комиссия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 квартал 2018 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</w:pPr>
    <w:rPr>
      <w:sz w:val="28"/>
    </w:rPr>
  </w:style>
  <w:style w:type="paragraph" w:styleId="Style15">
    <w:name w:val="Стиль"/>
    <w:basedOn w:val="Normal"/>
    <w:qFormat/>
    <w:pPr/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7:49:00Z</dcterms:created>
  <dc:creator>Admin</dc:creator>
  <dc:description/>
  <dc:language>en-US</dc:language>
  <cp:lastModifiedBy>1</cp:lastModifiedBy>
  <dcterms:modified xsi:type="dcterms:W3CDTF">2017-04-13T23:45:00Z</dcterms:modified>
  <cp:revision>4</cp:revision>
  <dc:subject/>
  <dc:title>П О С Т А Н О В Л Е Н И Е</dc:title>
</cp:coreProperties>
</file>