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 2017 г.                       пгт Старая Торопа                     № 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 (гру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х групп) доходов бюджет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единого порядка применения кодов подвидов ( с 14 по 20 разряд кода классификации доходов бюджета), в соответствии со ст. 20 Бюджетного кодекса РФ и Приказом Министерства финансов РФ от 01.07.2013г № 65н «Об утверждении Указаний о порядке применения бюджетной классификации Российской Федерации»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кодов подвидов (групп, аналитических групп) доходов по группе доходов 2 00 « Безвозмездные поступления», главным администратором которых является Администрация городского поселения поселок Старая Торопа (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поселок  Старая Торопа                                  О.Л.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4:00Z</dcterms:created>
  <dc:creator>1</dc:creator>
  <dc:description/>
  <cp:keywords/>
  <dc:language>en-US</dc:language>
  <cp:lastModifiedBy>1</cp:lastModifiedBy>
  <cp:lastPrinted>2018-02-21T13:34:00Z</cp:lastPrinted>
  <dcterms:modified xsi:type="dcterms:W3CDTF">2018-02-21T10:34:00Z</dcterms:modified>
  <cp:revision>15</cp:revision>
  <dc:subject/>
  <dc:title>РОССИЙСКАЯ ФЕДЕРАЦИЯ</dc:title>
</cp:coreProperties>
</file>