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7 г.                               п.г.т. Старая Торопа                        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документов (выписки из домовой кни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и из похозяйственной книги, карточки рег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к и иных документов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 06.10.2003 N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поселения поселок Старая Торопа № 128 от 30.12.2015 г.</w:t>
      </w:r>
      <w:r>
        <w:rPr>
          <w:bCs/>
          <w:color w:val="000000"/>
          <w:sz w:val="28"/>
          <w:szCs w:val="28"/>
        </w:rPr>
        <w:t xml:space="preserve"> «Об утверждении  Порядка разработки и утверждения административных регламентов предоставления  муниципальных услуг (функций) администрацией  городского поселения поселок Старая Торопа»,  </w:t>
      </w:r>
      <w:r>
        <w:rPr>
          <w:sz w:val="28"/>
          <w:szCs w:val="28"/>
        </w:rPr>
        <w:t xml:space="preserve">Уставом муниципального образования Городское поселение поселок Старая Торопа, администрация  городского поселения поселок Старая Тороп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Выдача документов (выписки из домовой книги, выписки из похозяйственной книги, карточки регистрации, справок и иных документов)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поселения поселок Старая Торопа № 241 от 28.12.2015 г.</w:t>
      </w:r>
      <w:r>
        <w:rPr>
          <w:bCs/>
          <w:color w:val="000000"/>
          <w:sz w:val="28"/>
          <w:szCs w:val="28"/>
        </w:rPr>
        <w:t xml:space="preserve"> «Об утверждении административного регламента по предоставлению муниципальной услуги  «Выдача документов (единого жилищного документа, копии финансово-лицевого счета, выписки из домовой книги,  карточки учета собственника жилого помещения, справок и иных документов)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 даты  его принятия, подлежит обнародованию и размещению на сайте администрации Западнодвисн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jc w:val="right"/>
        <w:rPr/>
      </w:pPr>
      <w:r>
        <w:rPr>
          <w:sz w:val="28"/>
          <w:szCs w:val="28"/>
        </w:rPr>
        <w:t>Торопа №  217  от 21.12. 2017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Выдача документов (выписки из домовой книги, выписки из похозяйственной книги, карточки регистрации, справок и иных документов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011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Административный регламент по предоставлению муниципальной услуги «Выдача документов (выписки из домовой книги, выписки из похозяйственной книги, карточки регистрации, справок и иных документов)» (далее – муниципальная услуга) разработан в целях повышения качества исполнения и доступности предоставления муниципальной услуги, создания комфортных условий для получения и предоставления муниципальной услуги и определяет сроки и последовательность действий (административных процедур) при предоставлении администрацией городского поселения поселок Старая Торопа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1012"/>
      <w:bookmarkStart w:id="3" w:name="Par49"/>
      <w:bookmarkEnd w:id="2"/>
      <w:bookmarkEnd w:id="3"/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аименование органа местного самоуправления,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его муниципальную услугу, и его структурных подразделений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х за предоставление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администрацией городского поселения поселок Старая Торопа  Западнодвинского района Тверской области  (далее – орган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" w:name="sub_10123"/>
      <w:bookmarkEnd w:id="4"/>
      <w:r>
        <w:rPr>
          <w:b/>
          <w:bCs/>
          <w:sz w:val="28"/>
          <w:szCs w:val="28"/>
        </w:rPr>
        <w:t xml:space="preserve">Информация о местах нахождения и графике работы органа местного самоуправления, исполняющего муниципальную услугу,   справочных телефонах и адресах электронной почты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Место нахождения, справочные телефоны, адрес электронной почты, график работы, часы приема корреспонденции  администрации городского поселения поселок Старая Торопа    и справочные телефоны   для получения информации, связанной с предоставлением муниципальной услуги, приведены в приложении № 1 к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1.4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— МФЦ). Заявители представляют документы путем личной подач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месте нахождения и графике работы, справочных телефонах и адресе электронной почты МФЦ приведена в приложении № 2 к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1.5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Тверской области (далее – ПГУ ТО). Предоставление муниципальной услуги в электронной форме и информирование о ходе и результате предоставления муниципальной услуги через ПГУ ТО осуществляется с момента технической реализации муниципальной услуги на ПГУ ТО.</w:t>
      </w:r>
      <w:bookmarkStart w:id="5" w:name="Par107"/>
      <w:bookmarkEnd w:id="5"/>
    </w:p>
    <w:p>
      <w:pPr>
        <w:pStyle w:val="Normal"/>
        <w:jc w:val="both"/>
        <w:rPr/>
      </w:pPr>
      <w:bookmarkStart w:id="6" w:name="sub_106"/>
      <w:bookmarkEnd w:id="6"/>
      <w:r>
        <w:rPr>
          <w:sz w:val="28"/>
          <w:szCs w:val="28"/>
        </w:rPr>
        <w:t>1.6. 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устно — по адресу, указанному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в пункте 1.3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</w:t>
      </w:r>
      <w:r>
        <w:rPr>
          <w:color w:val="000000"/>
          <w:sz w:val="28"/>
          <w:szCs w:val="28"/>
        </w:rPr>
        <w:t>консультирования при личном обращении не должно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также может быть получена при обращении в МФЦ по адресу, указанному  в приложении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исьменно — путем направления почтового отправления по адресу, указанному в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пункте 1.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 (ответ направляется по адресу, указанному в запро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3, в случае подачи документов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должностное лицо администрации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jc w:val="both"/>
        <w:rPr>
          <w:sz w:val="28"/>
          <w:szCs w:val="28"/>
        </w:rPr>
      </w:pPr>
      <w:bookmarkStart w:id="7" w:name="sub_107"/>
      <w:bookmarkEnd w:id="7"/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настоящего Административного регламента, в том числе с приложением необходимых документов, заверенных усиленной квалифицированной подписью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Текстовая информация, указанная в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пунктах 1.3 — 1.</w:t>
        </w:r>
      </w:hyperlink>
      <w:r>
        <w:rPr>
          <w:color w:val="000000"/>
          <w:sz w:val="28"/>
          <w:szCs w:val="28"/>
        </w:rPr>
        <w:t>7 настоящего Административного регламента, размещается на стендах в местах предоставления муниципальной услуги, на официальном сайте Администрации, в сети Интернет, в помещениях филиалов МФЦ.</w:t>
      </w:r>
    </w:p>
    <w:p>
      <w:pPr>
        <w:pStyle w:val="Normal"/>
        <w:jc w:val="both"/>
        <w:rPr/>
      </w:pPr>
      <w:r>
        <w:rPr>
          <w:sz w:val="28"/>
          <w:szCs w:val="28"/>
        </w:rPr>
        <w:t>1.8. Заявителями, обратившимися за получением муниципальной услуги,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изические лица, индивидуальные предприниматели или юридические лица, отнесенные к определенным категориям, указанным в муниципальной программе (далее —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Представлять интересы заявителя от имени физических лиц   могут представители, действующие в силу полномочий, основанных на доверен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>1.10. Представлять интересы от имени юридических лиц  мог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ители юридических лиц в силу полномочий на основании доверенности или догово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0" w:name="sub_1021"/>
      <w:bookmarkEnd w:id="10"/>
      <w:r>
        <w:rPr>
          <w:sz w:val="28"/>
          <w:szCs w:val="28"/>
        </w:rPr>
        <w:t>2.1. Наименование услуги: «Выдача документов (выписки из домовой книги, выписки из похозяйственной книги, карточки регистрации, справок и иных документ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МСУ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>Услугу предоставляет Администрация городского поселения поселок Старая Торопа, ответственным за предоставление муниципальной услуги, является должностное лицо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ача документов (выписки из домовой книги, выписки из похозяйственной книги, справок и ины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каз в выдаче документов (выписки из домовой книги, выписки из похозяйственной книги, справок и иных документ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 составляет не более 1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27"/>
      <w:bookmarkStart w:id="12" w:name="sub_1027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07 июля 2003 года № 112-ФЗ «О личном подсобном хозяйстве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06 апреля 2011 года № 63-ФЗ «Об электронной подписи»;</w:t>
      </w:r>
    </w:p>
    <w:p>
      <w:pPr>
        <w:pStyle w:val="Normal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 апреля 2012 года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  муниципального образования  Городское поселение поселок Старая Торопа Западнодвинского района Тве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документов (выписки из домовой книги, выписки из похозяйственной книги, карточки регистрации, справок и иных документов) заявитель подает (направляет почтой) в Администрацию или представляет лично в МФЦ, либо через ПГУ ТО, либо через ЕПГУ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в соответствии с примерной формой (согласно приложению 3 к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удостоверяющий полномочия представителя заявителя (доверенность и т.п.), если с заявлением обращается представител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необходимые для выдачи тех или иных выписок, справок и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 о составе семьи — документ, подтверждающий состав семьи и регистрацию (домовая кни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иски из похозяйственной книги — правоустанавливающие документы на дом и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иски из домовой книги — документ, подтверждающий регистрацию (домовая кни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 о наличии земельного участка, скота — правоустанавливающие документы на дом и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зорной справки для нотариуса — ксерокопия свидетельства о смерти владельца земельного участка (дополнительно при оформлении по доверенности — ксерокопия паспорта и нотариально заверенной доверенности доверенного лица), справка о регистрации по месту жительства, правоустанавливающие документы на дом и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Тверской области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, подлежащих представлению в рамках межведомственного информационного взаимодействия или которые заявитель вправе представить по собственной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равка формы 7 (характеристика жилых помещ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равка формы 9 на гражданина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равка формы 9 (выписка из домовой книги) по предыдущему месту жительства, если срок регистрации заявителя и членов его семьи по месту жительства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ь вправе представить документы, указанные в пункте 2.7,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не соответствуют установлен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содержат противоречивые с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ос подан лицом, не имеющим полномочий на представительство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заявления требованиям, предусмотренным в настоящем Административном регламенте;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едставлены документы, обязанность по представлению которых возложена на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оверность сведений, содержащихся в док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б отказе в выдаче документов (выписки из домовой книги, выписки из похозяйственной книги, карточки регистрации, справок и иных документов) должно содержать основание отказа с обязательной ссылкой на 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2. Муниципальная услуга предоставляется администрацией городского поселения поселок Старая Торопа 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личном обращении –в день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аправлении запроса почтовой связью в Администрацию –в день получения запрос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аправлении запроса на бумажном носителе из МФЦ в Администрацию –в день получения запрос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аправлении запроса в форме электронного документа посредством ЕПГУ или ПГУ ТО – не позднее 1 рабочего дня, следующего за днем направл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1. Предоставление муниципальной услуги осуществляется в специально выделенных для этих целей помещениях Администрации или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2. На территории, прилегающей к зданию, в которых предоставляется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5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и доступност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ая доступность к месту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жим работы Администр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5)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ТО;</w:t>
      </w:r>
    </w:p>
    <w:p>
      <w:pPr>
        <w:pStyle w:val="Normal"/>
        <w:jc w:val="both"/>
        <w:rPr/>
      </w:pPr>
      <w:r>
        <w:rPr>
          <w:sz w:val="28"/>
          <w:szCs w:val="28"/>
        </w:rPr>
        <w:t>6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ТО, а также получить результат;</w:t>
      </w:r>
    </w:p>
    <w:p>
      <w:pPr>
        <w:pStyle w:val="Normal"/>
        <w:jc w:val="both"/>
        <w:rPr/>
      </w:pPr>
      <w:r>
        <w:rPr>
          <w:sz w:val="28"/>
          <w:szCs w:val="28"/>
        </w:rPr>
        <w:t>7) обеспечение для заявителя возможности получения информации о ходе предоставления муниципальной услуги с использованием ЕПГУ и (или) ПГУ 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требований стандарт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ность заявителя профессионализмом должностных лиц Администрации / МФЦ при предоставле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не более одного взаимодействия заявителя с должностными лицами Администрации при получ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жалоб на действия или бездействия должностных лиц Администрации, поданных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222"/>
      <w:bookmarkStart w:id="14" w:name="sub_1222"/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2.17.1. Предоставление муниципальной услуги посредством МФЦ осуществляется в подразделениях государственного автономного учреждения «Многофункциональный центр предоставления государственных и муниципальных услуг» (далее – ГАУ  «МФЦ») при наличии вступившего в силу соглашения о взаимодействии между ГАУ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АУ  «МФЦ» и иным МФЦ.</w:t>
      </w:r>
    </w:p>
    <w:p>
      <w:pPr>
        <w:pStyle w:val="Normal"/>
        <w:jc w:val="both"/>
        <w:rPr>
          <w:sz w:val="28"/>
          <w:szCs w:val="28"/>
        </w:rPr>
      </w:pPr>
      <w:bookmarkStart w:id="15" w:name="sub_2222"/>
      <w:bookmarkEnd w:id="15"/>
      <w:r>
        <w:rPr>
          <w:sz w:val="28"/>
          <w:szCs w:val="28"/>
        </w:rPr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sz w:val="28"/>
          <w:szCs w:val="28"/>
        </w:rPr>
        <w:t xml:space="preserve"> (далее — Э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электронном виде (в составе пакетов электронных дел) в день обращения заявителя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бумажных носителях (в случае необходимости обязательного предоставления оригиналов документов) —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jc w:val="both"/>
        <w:rPr>
          <w:sz w:val="28"/>
          <w:szCs w:val="28"/>
        </w:rPr>
      </w:pPr>
      <w:bookmarkStart w:id="16" w:name="sub_2223"/>
      <w:bookmarkEnd w:id="16"/>
      <w:r>
        <w:rPr>
          <w:sz w:val="28"/>
          <w:szCs w:val="28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бумажном носителе —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jc w:val="both"/>
        <w:rPr/>
      </w:pPr>
      <w:r>
        <w:rPr>
          <w:sz w:val="28"/>
          <w:szCs w:val="28"/>
        </w:rPr>
        <w:t>2.17.2. Особенности предоставления муниципальной услуги в электронном виде через ПГУ ТО либо на ЕПГУ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ТО и/или на ЕПГУ.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ЕПГУ и ПГУ Т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>2.17.2.1. Для получения муниципальной услуги через ЕПГУ или через ПГУ Т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jc w:val="both"/>
        <w:rPr/>
      </w:pPr>
      <w:r>
        <w:rPr>
          <w:sz w:val="28"/>
          <w:szCs w:val="28"/>
        </w:rPr>
        <w:t>2.17.2.2. Муниципальная услуга может быть получена через ПГУ ТО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личной явки на прием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>2.16.2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2.4. Для подачи заявления через ЕПГУ заявитель должен выполнить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jc w:val="both"/>
        <w:rPr/>
      </w:pPr>
      <w:r>
        <w:rPr>
          <w:sz w:val="28"/>
          <w:szCs w:val="28"/>
        </w:rPr>
        <w:t>2.17.2.5. Для подачи заявления через ПГУ ТО заявитель должен выполнить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jc w:val="both"/>
        <w:rPr/>
      </w:pPr>
      <w:r>
        <w:rPr>
          <w:sz w:val="28"/>
          <w:szCs w:val="28"/>
        </w:rPr>
        <w:t>в личном кабинете на ПГУ ТО заполнить в электронном виде заявление на оказан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— заверить заявление и прилагаемые к нему отсканированные документы (далее — пакет электронных документов) полученной ранее квалифицированной 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— заверение пакета электронных документов квалифицированной ЭП не требуется;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ПГУ ТО.</w:t>
      </w:r>
    </w:p>
    <w:p>
      <w:pPr>
        <w:pStyle w:val="Normal"/>
        <w:jc w:val="both"/>
        <w:rPr/>
      </w:pPr>
      <w:r>
        <w:rPr>
          <w:sz w:val="28"/>
          <w:szCs w:val="28"/>
        </w:rPr>
        <w:t>2.17.2.6. В результате направления пакета электронных документов посредством ПГУ ТО или ЕПГУ в соответствии с требованиями пункта 2.16.2.4 или 2.16.2.5 автоматизированной информационной системой межведомственного электронного взаимодействия Тверской области (далее — АИС «Межвед Т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ТО или ЕПГУ.</w:t>
      </w:r>
    </w:p>
    <w:p>
      <w:pPr>
        <w:pStyle w:val="Normal"/>
        <w:jc w:val="both"/>
        <w:rPr/>
      </w:pPr>
      <w:r>
        <w:rPr>
          <w:sz w:val="28"/>
          <w:szCs w:val="28"/>
        </w:rPr>
        <w:t>2.17.2.7. При предоставлении муниципальной услуги через ПГУ ТО, в случае если заявитель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ет пакет документов, поступивший через ПГУ Т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ТО» формы о принятом решении и переводит дело в архив АИС «Межвед 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17.2.8. При предоставлении муниципальной услуги через ПГУ Т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либо через ЕПГУ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ет через АИС «Межвед Т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ТО» дело переводит в статус «Заявитель приглашен на прием»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Т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ТО или ЕПГУ переводит документы в архив АИС «Межвед ТО»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ТО», дело переводит в статус «Прием заявителя окончен»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ТО» формы о принятом решении и переводит дело в архив АИС «Межвед 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17.2.9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услуг, которые являются необходимым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ми для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7" w:name="sub_1003"/>
      <w:bookmarkEnd w:id="17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ем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мотрение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межведомственных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ие решения о выдаче или об отказе в выдаче документов (выписки из домовой книги, выписки из похозяйственной книги, справок и ины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у документов (выписки из домовой книги, выписки из похозяйственной книги, справок и ины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ачу документов (выписки из домовой книги, выписки из похозяйственной книги, справок и иных док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4.1.1. Должностным лицам Администрации  запрещено требовать от заявителя при осуществлени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ем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администрации выполняет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имает документы, указа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color w:val="000000"/>
          <w:sz w:val="28"/>
          <w:szCs w:val="28"/>
        </w:rPr>
        <w:t>6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анной административной процедуры составляет не более 15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Рассмотрение докумен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пециалист администрации осуществляет проверку представленных заявителем документов согласно перечню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. 2.</w:t>
        </w:r>
      </w:hyperlink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Административного регламента, на достоверность сведений, содержащихся в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правление межведомственных за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и предоставленных документов, специалист ответственный за предоставление муниципальной услуги в течение трех дней делает запрос в организации, оказывающие межведомственное и межуровневое взаимодействие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ос в подведомственные органам местного самоуправления организации, участвующие в предоставлении муниципальных услуг о предоставлении справки формы 9 (выписка из домовой книги) на гражданина и членов его семьи, в том числе справки формы 9 (выписка из домовой книги) по предыдущему месту жительства, если срок регистрации заявителя и членов его семьи по месту жительства менее 5 лет (с 1 января 2015 года) и справки формы 7 (характеристика жилых помещ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нятие решения о выдаче или об отказе в выдаче документов (выписки из домовой книги, выписки из похозяйственной книги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формирование необходи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а отсутствия необходимых документов, несоответствия представленных документов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дготовка документов (выписку из домовой книги, выписку из похозяйственной книги, справки и иные докумен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ложительном результате проверки документов специалист администрации готовит документы (выписка из домовой книги, выписка из похозяйственной книги, справки и иные докумен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исполнения административной процедуры является документ (выписки из домовой книги, выписки из похозяйственной книги, справок и иных документов), подписанный специалис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ыдача документов (выписки из домовой книги, выписки из похозяйственной книги, справок и иных документ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начала исполнения административной процедуры является подписанный документ (выписка из домовой книги, выписка из похозяйственной книги, справки и иные документы) специалист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м исполнения административной процедуры является выдача документов (выписки из домовой книги, выписки из похозяйственной книги, справок и иных документов) специалист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 составляется на бланке местной администрации городского поселения поселок Старая Торопа. Срок исполнения данной административной процедуры составляет не более 1 ча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предоставлением муниципальной услуги осуществляет должностное лицо ответственное за организацию работы по предоставлению муниципальной услуг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Тверской  области, регулирующих вопросы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 Тве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ю, имя, отчество (последнее — 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Исчерпывающий перечень случаев, в которых ответ на жалобу не дается, регулируется Федеральным законом № 210-ФЗ.</w:t>
      </w:r>
      <w:bookmarkStart w:id="18" w:name="Par1"/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Выдача документов (выписки из домовой книг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иски из похозяйственной книг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очки регистрации, справок и иных документов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месте нахождения и графике работ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72630, Тверская область, Западнодвинский район,  пгт Старая Торопа, улица Кирова, дом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48265) 3-11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8(48265) 3-11-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ropagorpos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7"/>
        <w:gridCol w:w="5193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2.48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2.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корреспонденции:</w:t>
      </w:r>
    </w:p>
    <w:tbl>
      <w:tblPr>
        <w:tblW w:w="100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7"/>
        <w:gridCol w:w="5193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2.48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2.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Выдача документов (выписки из домовой книг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иски из похозяйственной книг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очки регистрации, справок и иных документов)»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ах нахождения, справочных телефонах и адресе электронной почты МФ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местонахождения: 172610, Тверская область, Западнодвинский район, г. Западная Двина, ул. Мира, д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единой справочной службы ГАУ «МФЦ»: 8 (848265) 2-33-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Выдача документов (выписки из домовой книг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иски из похозяйственной книг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очки регистрации, справок и иных документов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___N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 и когда выдан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рождения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едоставить мне справку (выписку, копию и т.д.) _____________ для представления в (на) 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: _________________/ _________________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зультат рассмотрения заявления 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─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│ </w:t>
      </w:r>
      <w:r>
        <w:rPr>
          <w:rFonts w:cs="Courier New" w:ascii="Courier New" w:hAnsi="Courier New"/>
          <w:sz w:val="28"/>
          <w:szCs w:val="28"/>
        </w:rPr>
        <w:t>выдать на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├──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│ </w:t>
      </w:r>
      <w:r>
        <w:rPr>
          <w:rFonts w:cs="Courier New" w:ascii="Courier New" w:hAnsi="Courier New"/>
          <w:sz w:val="28"/>
          <w:szCs w:val="28"/>
        </w:rPr>
        <w:t>направить по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├──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│ </w:t>
      </w:r>
      <w:r>
        <w:rPr>
          <w:rFonts w:cs="Courier New" w:ascii="Courier New" w:hAnsi="Courier New"/>
          <w:sz w:val="28"/>
          <w:szCs w:val="28"/>
        </w:rPr>
        <w:t>личная явка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└─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Выдача документов (выписки из домовой книг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иски из похозяйственной книг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очки регистрации, справок и иных документ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документов (выписки из домовой кни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и из похозяйственной книги, справок и иных документ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75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через МФЦ, ПГУ ТО или ЕПГУ)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9" w:name="_GoBack"/>
      <w:bookmarkStart w:id="20" w:name="_GoBack"/>
      <w:bookmarkEnd w:id="20"/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(в том числе при личной явке, если заявителем выбрано получение услуги в электронном виде без заверения заявления и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ЭП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6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в организации, оказыв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и межуровневое взаимодействие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68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ыдаче 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выдаче документов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9BCE0204D45E879C25EF221A6E5B2F64DD440221E7B13E670E96822r2UFN" TargetMode="External"/><Relationship Id="rId3" Type="http://schemas.openxmlformats.org/officeDocument/2006/relationships/hyperlink" Target="consultantplus://offline/ref=6792CA3E47FD09C003CC66CBA72F315E255122AE37343741145F2B24474137E85DE7466B38B0F23DC8743573e1L" TargetMode="External"/><Relationship Id="rId4" Type="http://schemas.openxmlformats.org/officeDocument/2006/relationships/hyperlink" Target="garantf1://12084522.21/" TargetMode="External"/><Relationship Id="rId5" Type="http://schemas.openxmlformats.org/officeDocument/2006/relationships/hyperlink" Target="consultantplus://offline/ref=B8555A5F29008111FB3B1E9E69F507C16666BFCB4BE13FAB2D8EC1A21378BC187F909E65BBCBD0C8964102t7bEL" TargetMode="External"/><Relationship Id="rId6" Type="http://schemas.openxmlformats.org/officeDocument/2006/relationships/hyperlink" Target="consultantplus://offline/ref=B8555A5F29008111FB3B1E9E69F507C16666BFCB4BE13FAB2D8EC1A21378BC187F909E65BBCBD0C8964102t7bE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3:00Z</dcterms:created>
  <dc:creator>1</dc:creator>
  <dc:description/>
  <cp:keywords/>
  <dc:language>en-US</dc:language>
  <cp:lastModifiedBy>1</cp:lastModifiedBy>
  <cp:lastPrinted>2018-01-29T10:39:00Z</cp:lastPrinted>
  <dcterms:modified xsi:type="dcterms:W3CDTF">2018-01-29T07:39:00Z</dcterms:modified>
  <cp:revision>3</cp:revision>
  <dc:subject/>
  <dc:title>ПОСТАНОВЛЕНИЕ</dc:title>
</cp:coreProperties>
</file>