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поселок Старая Торопа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аднодвинского района Твер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12.2017 г.                            п.г.т. Старая Торопа                                   № 2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ередача в собственность гражд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 </w:t>
      </w:r>
      <w:r>
        <w:rPr>
          <w:sz w:val="28"/>
          <w:szCs w:val="28"/>
          <w:lang w:eastAsia="ar-SA"/>
        </w:rPr>
        <w:t>постановлением администрации городского поселения поселок Старая Торопа от 30.12.2015 года № 128 «</w:t>
      </w:r>
      <w:r>
        <w:rPr>
          <w:bCs/>
          <w:sz w:val="28"/>
          <w:szCs w:val="28"/>
        </w:rPr>
        <w:t>Об утверждении  Порядка разработки и утверждения административных регламентов предоставления муниципальных услуг (функций) администрацией  городского поселения поселок Старая Торопа</w:t>
      </w:r>
      <w:r>
        <w:rPr>
          <w:sz w:val="28"/>
          <w:szCs w:val="28"/>
          <w:lang w:eastAsia="ar-SA"/>
        </w:rPr>
        <w:t xml:space="preserve">», в целях эффективной организации, оптимизации и повышения качества предоставления муниципальных услуг, в том числе в электронной форме, администрация  городского поселения поселок Старая Тороп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(прилагаетс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Счит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становление администрации городского поселения поселок Старая Торопа № 75 от 16.04.2015 г.  «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 регламента по предоставлению муниципальной услуги  «Приватизация зданий, строений, сооружений, помещений, находящихся в  собственности  городского поселения поселок Старая Торопа Западнодвинского района Тверской области».</w:t>
      </w:r>
    </w:p>
    <w:p>
      <w:pPr>
        <w:pStyle w:val="Style15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- пункт 1.9 постановления администрации городского поселения поселок Старая Торопа № 123 от 07.08.2017 г.</w:t>
      </w:r>
      <w:r>
        <w:rPr>
          <w:rStyle w:val="S1"/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 внесении дополнен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административные регламент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оставления муниципальных услуг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доступности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х услуг инвалидам»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 постановления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7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селения поселок Старая Торопа </w:t>
        <w:tab/>
        <w:t>О.Л. Грибалё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го поселения поселок Стара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оропа от 21.12.2017 № 21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ЕРЕДАЧА В СОБСТВЕННОСТЬ ГРАЖДАН ЗАНИМАЕМЫХ ИМИ ЖИЛЫХ ПОМЕЩЕНИЙ, НАХОДЯЩИХСЯ В МУНИЦИПАЛЬНОЙ СОБСТВЕННО</w:t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И (ПРИВАТИЗАЦИЯ МУНИЦИПАЛЬНОГО ЖИЛОГО ФОНДА)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. 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 Предмет регулирования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(далее – Регламент) 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х исполнением, досудебный (внесудебный) порядок обжалования решений и действий (бездействия) должностных лиц администрации  городского поселения поселок Старая Торопа  в ходе ее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 Круг заяв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ми являются граждане Российской Федерации (далее – Заявител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 Требования к порядку информирования о предоставлении муниципальной услуги</w:t>
      </w:r>
    </w:p>
    <w:p>
      <w:pPr>
        <w:pStyle w:val="P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формация о месте нахождения и графике работы органа исполнительной власти, его структурного подразделения, организации, участвующей в предоставлении муниципальной услуги.</w:t>
      </w:r>
    </w:p>
    <w:p>
      <w:pPr>
        <w:pStyle w:val="P8"/>
        <w:shd w:fill="FFFFFF" w:val="clear"/>
        <w:spacing w:before="0" w:after="0"/>
        <w:ind w:firstLine="566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Ааминистрацией городского поселения поселок Старая Торопа (далее - Администрация). Прием заявлений,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"Многофункциональный центр предоставления государственных и муниципальных услуг Западнодвинского района" (далее - МАУ «МФЦ»)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учение муниципальной услуги в МАУ «МФЦ» осуществляется в соответствии с соглашением, заключенным между МАУ «МФЦ» и администрацией, с момента вступления в силу соответствующего соглашения о взаимодействии.</w:t>
      </w:r>
    </w:p>
    <w:p>
      <w:pPr>
        <w:pStyle w:val="P8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: 172630, Тверская область, Западнодвинский район, пгт Старая Торопа, ул. Кирова, 16, Администрация городского поселения поселок Старая Торопа.</w:t>
      </w:r>
    </w:p>
    <w:p>
      <w:pPr>
        <w:pStyle w:val="P8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(режим) приема запросов, предоставления консультаций и информации специалистами Администрации:</w:t>
      </w:r>
    </w:p>
    <w:p>
      <w:pPr>
        <w:pStyle w:val="P8"/>
        <w:shd w:fill="FFFFFF" w:val="clear"/>
        <w:spacing w:before="0" w:after="0"/>
        <w:ind w:firstLine="566"/>
        <w:jc w:val="both"/>
        <w:rPr/>
      </w:pPr>
      <w:r>
        <w:rPr>
          <w:color w:val="000000"/>
          <w:sz w:val="28"/>
          <w:szCs w:val="28"/>
        </w:rPr>
        <w:t>понедельник –четверг– с 8.00 до 17.00, пятница – с 8.00 до 16.00, перерыв 12.00-12.48.</w:t>
      </w:r>
    </w:p>
    <w:p>
      <w:pPr>
        <w:pStyle w:val="P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3.2. Телефоны организаций, предоставляющих муниципальную услуг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фоны организаций, предоставляющих муниципальную услугу: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дминистрация </w:t>
      </w:r>
      <w:r>
        <w:rPr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поселения</w:t>
      </w:r>
      <w:r>
        <w:rPr>
          <w:color w:val="000000"/>
          <w:sz w:val="28"/>
          <w:szCs w:val="28"/>
        </w:rPr>
        <w:t xml:space="preserve"> поселок Старая Торо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паднодвинского района, телефоны: 8(48265) 3-11-45, факс: 8(48265) 3-11-43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У «МФЦ Западнодвинского района», телефон для справок общего характера: 8(48265) 2-33-37.</w:t>
      </w:r>
    </w:p>
    <w:p>
      <w:pPr>
        <w:pStyle w:val="P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3.3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. Информирование о процедуре предоставления муниципальной услуги может осуществляться в устной и письме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тветах на телефонные звонки и обращения заявителей лично в рабочее время специалисты Администрации или МАУ "МФЦ"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ы администрации, участвующие в предоставлении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ого вопро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исьменный ответ на обращение подписывается 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поселения поселок Старая Торопа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 уполномоченным им лицом, направляется почтовым отправлением или иным способом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рядок и сроки предоставления письменной информации опреде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02.05.2006 N 59-ФЗ "О порядке рассмотрения обращений граждан Российской Федерации", в соответствии с которым максимальны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исключительных случаях руководитель органа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 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информационных стендах в помещении Администрации или МАУ "МФЦ", предназначенном для приема документов для предоставления услуги, сайте  администрации Западнодвинского района в разделе «Открытые данные поселений. Городское поселение поселок Старая Торопа» размещ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текст Регламента с приложениями (полная версия - на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  <w:lang w:eastAsia="ar-SA"/>
        </w:rPr>
        <w:t>, в региональной государственной информационной системе "Портал государственных и муниципальных услуг Тверской области" и извлечения - на информационных стендах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instrText xml:space="preserve"> HYPERLINK "../../C:%5CUsers%5C1%5CAppData%5CLocal%5CTemp%5Cp.___97_ot_20.06.2017g..docx" \l "Par314%23Par3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блок-схе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ожение № 2 к Регламенту) и краткое описание порядка предоставления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перечни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 образцы оформления документов, необходимых для предоставления услуги, и требования к ни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) основания для отказа в предоставлении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) основания для приостановления и прекращения предоставления услуги (возобновления, перерасчета - по ситуац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) 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"МФЦ" и Админист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) адрес электронной почты МАУ "МФЦ" и Админист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) порядок обжалования решений, действий или бездействия должностного лица, ответственного за предоставление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одского поселения поселок Старая Торо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 о передаче квартиры в собственность в порядке приватизации (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одского поселения поселок Старая Торо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договор на передачу квартиры в собственность в порядке приватизации) либо отказ в предоставлении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"Передача в собственность граждан занимаемых ими жилых помещений (приватизация муниципального жилого фонда)", включая проведение всех необходимых административных процедур, осуществляется в течение 2 месяцев с момента регистрации заявления, в том числе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ем заявления, пакета документов и регистрация в Администрации, в МАУ «МФЦ» - 15 минут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готовка и направление межведомственного запроса в рамках предоставления муниципальной услуги - 2 рабочих дня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ение ответа на межведомственный запрос в рамках предоставления муниципальной услуги - 5 рабочих дней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смотрение заявления в Администр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одского поселения поселок Старая Торо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17 календарных дней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формление пакета документов для выхода постановления о передаче квартиры в собственность в порядке приватизации - 27 календарных дней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ередача в МАУ «МФЦ», либо Заявителю подготовленного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одского поселения поселок Старая Торо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договора на передачу квартиры в собственность в порядке приватизации вместе с оригиналами и копиями документов, представленными заявителем, либо уведомление об отказе в оформлении документов по указанной услуге - 1 рабочий день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зов специалистом МАУ «МФЦ» заявителя и выдача готовых документов - 1 день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 выдачи документа, являющегося результатом предоставления услуги, составляет не более 15 минут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ое время ожидания в очереди при подаче документов составляет не более 15 минут; максимальная продолжительность приема у специалиста, осуществляющего прием документов, составляет не более 15 минут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ое время ожидания в очереди при получении документов составляет не более 15 минут; максимальная продолжительность приема у специалиста, осуществляющего выдачу документов, составляет не более 15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 Перечень нормативных правовых актов, регулирующих отношения, возникающ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зи с предоставлением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Закон РФ N 1541-1 от 04.07.1991, ст. 1, ст. 2, ст. 4 "О приватизации жилищного фонда в РФ"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ФЗ N 122-ФЗ от 21.07.1997 "О государственной регистрации прав на недвижимое имущество и сделок с ним"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ФЗ N 221-ФЗ от 24.07.2007 "О государственном кадастре недвижимости"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илищный кодекс РФ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остановление Правительства РФ N 713 от 17.07.1995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Ф"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З № 181-ФЗ ОТ 24.11.1995 «О Социальной защите инвалидов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Для получения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рассматрива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аявление установленной формы, оригинал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окумент, удостоверяющий личность получателя (представителя получателя) (для физических лиц) и всех членов семьи, указанных в договоре социального найма (совершеннолетних и несовершеннолетних), копия при предъявлении оригинала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окумент, удостоверяющий права (полномочия) представителя физического лица, если с заявлением обращается представитель заявителя, копия при предъявлении оригинала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нотариально оформленный отказ иных членов семьи от участия в приватизации (оригинал) либо заявление об отказе от участия в приватизации (при личном обращении)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для опекунов и законных представителей несовершеннолетних и/или недееспособных граждан, разрешение органов опеки и попечительства на отказ либо участие в приватизации, оригин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 случае изменения персональных данных лиц, включенных в договор социального найма- свидетельство о перемене имени или свидетельство о заключении брака или свидетельство о расторжении брак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окументы, не указанные в данном перечне, могут быть приняты по инициативе заявител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Представленные документы должны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документах отсутствуют неоговоренные исправления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кументы не исполнены карандаш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оговор социального найма на жилое помещение (копия при предъявлении оригинала)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правка о зарегистрированных лицах (на момент подачи заявления), оригинал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документ с предыдущих мест жительства после 01.08.1991, подтверждающий, что по ранее проживающим адресам право на приватизацию не использовано (копия при предъявлении оригинала из Б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и Росреестра )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технический паспорт на жилое помещение, копия при предъявлении оригинала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квартирная карточка или выписка из лицевого счета или выписка из домовой книги, копия при предъявлении оригинал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прещено требовать у заявителя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заявителя запрещается требовать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ставление документов, не соответствующих перечню, указанному в настоящем Регламенте, за исключением документов, которые могут быть запрошены в рамках межведомственного информаци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рушение требований к оформлению документов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документ поврежден, текст не поддается прочте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 для отказ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сутствие у заявителя права на получение услуги в соответствии с действующим законодательством РФ (в случае приватизации)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е требований к оформлению документов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 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. Прием и регистрация заявления с пакетом материалов осуществляется должностным лицом, ответственного за ведение делопроизводства, не позднее одного рабочего дня, следующего за днем получения такого заявления почтовым отправлением либо в день его предоставления лично заявителем или представителем заяв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2. Днем приема документов считается дата регистрации факта приема с присвоением регистрационного номера и указанием даты поступ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 Требования к помещениям, в которых предоставляется государственная услуга, услуга организации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1.Требования к помещениям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аются с учетом максимальной транспортной доступности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ют беспрепятственный доступ лиц с ограниченными возможностями передвижения - здания МФЦ и Администрации 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ются необходимой для инвалидов зрительной информацией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ют возможность направления запроса по электронной почте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орудуются секторами для информирования (размещения стендов)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схемы расположения служебных помещений (кабинетов)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одского поселения поселок Старая Торо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МАУ "МФЦ", должен быть оформлен удобным для чтения шрифтом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3. Требования к местам для ожидания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 стульями и (или) кресельными секциями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нахождение в холле или ином специально приспособленном помещении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в здании, где организуется прием заявителей, мест общественного пользования (туалетов) и мест для хранения верхней одежды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4. Парковочные места -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5. Требования к входу в здание Администрации, МАУ "МФЦ»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стандартной вывески с наименованием Администрации и режимом её работы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стандартной вывески с наименованием МАУ "МФЦ" и режимом его работы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удобного и свободного подхода для заявителей и подъезда для производственных целей Администрации и МАУ "МФЦ "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системы освещения входной группы (если МАУ "МФЦ " расположено в отдельно стоящем здании)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визуальной текстовой информации, размещаемой на информационных стендах Администрации, МАУ "МФЦ " 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стульев и столов для возможности оформления документов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свободного доступа к информационным стендам, столам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7. Требования к местам приема заявителей и оборудованию мест получения услуги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организационно-техническими условиями, необходимыми для предоставления специалистом услуги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, принтер, ксерокс, программное обеспечение, доступ к информационным сетям для получения документов, необходимых для оказания муниципальной услуги, в порядке межведомстве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стульев и столов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 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1. Показателями доступности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полноты и достоверности информации, доводимой до заяв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щение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Администр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одского поселения поселок Старая Торо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2. Показателями качества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ное соблюдение сроков и административных процедур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к на объекты сурдопереводч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к на объекты собаки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3. Оценка качества и доступности предоставления муниципальной услуги должна осуществляться по следующим показател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жалоб и обращений Заказчиков на качество и доступность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удовлетворенных судебных исков по обжалованию действий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в электронной фор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Исчерпывающий перечень административных процедур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ятие заявления, рассмотрение заявления и оформление результата предоставления услуги в Администрации, в МАУ «МФЦ»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готовка и направление межведомственного информационного запроса в рамках предоставления муниципальной услуги специалистами МАУ «МФЦ», специалистами Администрации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ение документов по межведомственному информационному запросу специалистами МАУ «МФЦ», специалистами Администрации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смотрение заявления в Администр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одского поселения поселок Старая Торо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формление результата предоставления услуги в Администр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одского поселения поселок Старая Торо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дача результата предоставления услуги заявителю в МАУ «МФЦ»,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исание административных процедур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Принятие заявления, рассмотрение заявления и оформление результата предоставления услуги в МАУ «МФЦ»,  Администраци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1. Основанием для начала административной процедуры является подача заявления и комплекта необходимых документов заявителем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2. Ответственным за исполнение административной процедуры по приему заявления и документов является специалист МАУ «МФЦ», специалист Администрации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3. Заявитель представляет в МАУ «МФЦ», в Администрацию заявление и комплект документов. Рекомендуемая форма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иведена в приложении N 2 к настоящему Регламенту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4. Специалист, в обязанности которого входит принятие документов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авливает предмет обращения заявителя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ряет наличие необходимых документов в соответствии с перечнем, установленным настоящим Регламентом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ряет соответствие представленных документов требованиям, установленным настоящим Регламентом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гистрирует поступление заявления в соответствии с установленными правилами делопроизводства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дает заявителю расписку в принятии документов, содержащую номер и дату регистрации заявлени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5. Продолжительность административного действия - не более 15 минут (исключение - если заявление подано в МАУ «МФЦ» в субботу, допустимо получение материалов в последующий первый календарный день, следующий за выходным днем)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Подготовка и направление межведомственного запроса в рамк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1. В случае непредставления заявителем сведений, (в случае, если указанные сведения находятся в распоряжении органов местного самоуправления), уполномоченное должностное лицо МАУ «МФЦ»,  Администрации направляет соответствующий межведомственный запрос в рамк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административной процедуры - 2 рабочих дн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3. Получение необходимых сведений в рамках межведомственного информационного взаимодействия при предоставлении муниципальной услуги - 5 рабочих дн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4. Результатом административной процедуры является передача комплекта документов по реестру приема-передачи в Администрацию из МАУ «МФЦ»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ок административной процедуры - 1 рабочий день (исключение - если заявление подано в МАУ «МФЦ» в субботу либо иной день, предшествующий установленному выходным днем, государственному празднику, допустима передача принятого комплекта документов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поселения поселок Старая Торо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вый календарный день, следующий за выходным днем)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Рассмотрение заявления и комплекта документов на передачу квартиры в собственность в порядке приватизации специалистом Администраци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1. Основанием для начала административной процедуры является поступление по реестру приема-передачи заявления с приложением полного комплекта документов, необходимых для предоставления услуги, в Администрацию из МАУ «МФЦ»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2. Специалист Администрации осуществляет регистрацию заявления и поступившего комплекта документов в соответствии с установленными правилами делопроизводств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3. Специалист Администрации, уполномоченный должностной инструкцией на рассмотрение представленных документов на соответствие требованиям, установленным действующим законодательством РФ, проверяет законность оснований для предоставления муниципальной услуги на основе поступивших на рассмотрение документов, в том числе полученных в порядке межведомстве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4. Результатом административной процедуры является принятие решения специалистом Администрации, уполномоченным должностной инструкцией, о предоставлении услуги или отказе в предоставлении услуги в случае установления фактов, указанных в настоящем Регламенте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5. Продолжительность административной процедуры - не более 17 календарных дн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Оформление результата рассмотрения представленных документов на получение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в Администраци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1. Основанием для начала административной процедуры является принятие решения о предоставлении услуги или отказе в предоставлении услуг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  Администрации, уполномоченный должностной инструкцией на оформление результата рассмотрения представленных документов на получение услуги, подготавливает проект постановления о передаче квартиры в собственность в порядке приватизаци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2. В случае установления фактов, указанных в настоящем Регламенте, специалист  Администрации, уполномоченный должностной инструкцией на оформление результата рассмотрения представленных документов на получение услуги, подготавливает письменный отказ в предоставлении услуги на имя заявителя без указания исполнителя и на имя директора МАУ «МФЦ» с указанием контактных данных специалиста-исполнителя за подписью уполномоченного лиц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4.3. Специалист  Администрации передает комплект документов и проект постановления о передаче квартиры в собственность в порядке приватизации гла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поселения поселок Старая Торопа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альнейшего согласовани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3. В случае установления фактов, являющихся основанием для отказа в предоставлении услуги, специалист Администрации передает письменный отказ в предоставлении услуги на имя заявителя на имя директора МАУ «МФЦ» с указанием контактных данных специалиста-исполнителя за подписью уполномоченного лиц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АУ «МФЦ», либо заявителю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4. После получения надлежащим образом оформленного, заверенного и тиражированного в соответствии с правилами делопроизводства Администр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поселения поселок Старая Торо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я и комплекта документов уполномоченный специалист  Администрации подготавливает, регистрирует, подписывает уполномоченным должностным лицом и заверяет печатью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поселения поселок Старая Торо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овор на передачу квартиры (дома) в собственность в порядке приватизации и комплект документов, необходимых для оформления перехода права на передаваемое в собственность в порядке приватизации жилое помещение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административной процедуры - не более 27 календарных дн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5. Результатом административной процедуры является передача по реестру приема-передачи надлежащим образом оформленного комплекта документов по услуге из Администрации в МАУ «МФЦ» для выдачи результатов предоставления услуги заявителю, либо из Администрации - заявителю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Выдача результата предоставления услуги заявителю в МАУ «МФЦ»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1. Основанием для начала административной процедуры выдачи результата предоставления услуги заявителю является передача по реестру приема-передачи надлежащим образом оформленного комплекта документов по услуге из  Администрации в МАУ «МФЦ» для выдачи результатов предоставления услуги заявителю, либо из Администрации - заявителю 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административной процедуры - не более 1 рабочего дн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мплект документов, подлежащих выдаче, входит постановление Администр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поселения поселок Старая Торо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1 экземпляр) и договор на передачу квартиры (дома) в собственность в порядке приватизации (3 экземпляра) вместе с оригиналами и копиями документов, представленных заявителем при подаче заявления на получение услуг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2. Уполномоченный специалист Администрации, специалист МАУ «МФЦ» осуществляет вызов заявителя для получения готового комплекта документов - результата предоставления услуг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административной процедуры - не более 1 дн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ю на руки специалистом Администрации, специалистом МАУ «МФЦ» выдается следующий перечень документов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говор на передачу квартиры (дома) в собственность в порядке приватизации (3 экземпляра)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ановление, заверенное печатью Администр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поселения поселок Старая Торо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печатью «КОПИЯ ВЕРНА» (1 экземпляр)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заявления об отказе от участия в приватизации, заверенная уполномоченным должностным лицом  Администрации, либо нотариально заверенный отказ, если таковые подавались (1 экземпляр)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справки о зарегистрированных лицах, заверенная уполномоченным должностным лицом Администрации (1 экземпляр)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договора социального найма (1 экземпляр)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я справки о не использовании права на приватизацию, заверенная уполномоченным должностным лицом Администрации (1 экземпляр)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окументы - в случае, если таковые были приняты на предоставление услуги по настоянию заявителя и отражены в расписке о принятии комплекта документов, выданной Администрацией, МАУ «МФЦ»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3. Иные документы, не включенные в перечень документов для выдачи заявителю, в соответствии с настоящим Регламентом, передаются по реестру приема-передачи в архив Администр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одского поселения поселок Старая Торо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4. Ответственным за административное действие является уполномоченный специалист Администрации, специалист МАУ «МФЦ»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5. Продолжительность административного действия - не более 10 минут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6. Результатом административной процедуры является выдача результатов предоставления услуги заявителю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7</w:t>
      </w:r>
      <w:r>
        <w:rPr>
          <w:rFonts w:cs="Times New Roman" w:ascii="Times New Roman" w:hAnsi="Times New Roman"/>
          <w:sz w:val="28"/>
          <w:szCs w:val="28"/>
          <w:lang w:eastAsia="ru-RU"/>
        </w:rPr>
        <w:t>. Блок-схема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сполнению административной процедуры в рамках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приведена в приложении № 3 к настоящему Регламенту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одолжительность административного действия предоставления услуги "Передача в собственность граждан занимаемых ими жилых помещений (приватизация муниципального жилого фонда)" - не более 2 месяцев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В случае если заявитель не явился за получением результата услуги в течение 3 месяцев, готовый комплект документов передается уполномоченным специалистом Администрации, специалистом МАУ «МФЦ» в архив Администр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поселения поселок Старая Торо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естру приема-передачи. Продолжительность административного действия - не более 1 рабочего дн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IV. Формы контроля за исполнением реглам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​ 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 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поселения поселок Старая Торо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- Глава)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ериодичность осуществления текущего контроля устанавливается не реже 1 раза в кварта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Проверки могут быть плановыми либо внеплановыми, проводимыми, в том числе, по жалобам заявителей на своевременность, полноту и качество предоставления услуг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Решение о проведении внеплановой проверки принимает глава Администраци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Для проведения проверок формируется комисси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 Администрации МАУ "МФЦ "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При проверке могут рассматриваться все вопросы, связанные с предоставлением услуги, - комплексные проверки или отдельные аспекты - тематические проверк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ом 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 Заявители вправе направить письменное обращение в адрес Администр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поселения поселок Старая Торо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Персональная и дисциплинарная ответственность специалистов  Администрации и МАУ «МФЦ» 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Должностные лица Администрации и МАУ "МФЦ", нарушающие порядок предоставления услуги, в том числе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пятствующие подаче заявлений граждан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арушающие право граждан на подачу жалоб, претензий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неправомерно отказывающие в удовлетворении законных требований граждан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отказывающие в приеме у заявителя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ложения, характеризующие требования к порядку и формам контроля за предоставлением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Контроль за соблюдением последовательности действий, определенных административными процедурами настоящего Регламента, осуществляется Администрацией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одского поселения поселок Старая Торо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Перечень должностных лиц, осуществляющих контроль, устанавливается внутренними распорядительными документами Администраци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поселения поселок Старая Торо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имя главы 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одского поселения поселок Старая Торо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Par65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едмет жалоб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 и организ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явитель может обратиться с жалобой по основаниям и в порядке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ей 1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, на действия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е представления заявителем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 к главе Администрации Крас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рядок подачи и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Жалоба может быть направлена по почте, с использованием информационно-телекоммуникационной сети «Интернет», официального сай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поселения поселок Старая Тороп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Подача жалоб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алоба должна содержать подпись автора и дату сост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Жалоба, поступившая в Администрацию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одского поселения поселок Старая Торо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Личный прием физических лиц и представителей юридических лиц проводится главой Администр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поселения поселок Старая Торо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Сроки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алоба, поступившая в Администрацию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одского поселения поселок Старая Торо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Твер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й для приостановления рассмотрения жалоб в Администр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поселения поселок Старая Торо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Результат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По результатам рассмотрения жалобы Администрация Красновского сельского поселен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Администрацией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поселения поселок Старая Торо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чаток и ошибок в выданных в результате предоставления муниципальной услуги документ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Если в результате рассмотрения жалоба признана обоснованной, то соответствующим должностным лицом Администр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поселения поселок Старая Торо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не позднее 5 рабочих дней со дня принятия решения принимаются исчерпывающие меры по устранению выявленных нарушений, в том числе по выдаче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В случае установления в ходе или по результатам рассмотрения жалобы признаков состава административного правонарушения, предусмотренного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й 5.6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указанного в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настоящего раздела, заявителю в письменной форме и по желанию заявителя в электрон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орядок обжалования решения по жалоб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 вправе обжаловать решение по жалобе, принимаемое должностным лицом (специалистом) Администрац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поселения поселок Старая Торо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 МАУ «МФЦ»,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 Администрации или в МАУ «МФЦ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 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1. Информирование заявителей о порядке подачи и рассмотрения жалобы обеспечивается Администрацией и ГАУ «МФЦ» посредством размещения информации на стендах в местах предоставления муниципальной услуги, на официальном сайте Администрации  Западнодвинского района в разделе «Открытые данные поселен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одское поселение поселок Старая Торо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  и МАУ «МФЦ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 Консультирование заявителей о порядке подачи и рассмотрения жалобы обеспечивается Администрацией или специалистами ГАУ «МФЦ»  по телефону, электронной почте, при личном приеме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еления поселок Старая Тороп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,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живающего(ей) по адресу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актный телефон 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сим Вас разрешить приобрести в собственность в порядке приватиз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вартиру № ______ в доме № ______ по улице 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имя 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(мы)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участия в приватизации отказываюсь (отказываемся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и членов семь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и паспортные данные основного квартиросъемщик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веряем выступать от нашего имени: 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текстом заявления ознакомлены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принял ______________________   │"____" ___________ 20__ г.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bookmarkStart w:id="3" w:name="Par510"/>
      <w:bookmarkStart w:id="4" w:name="Par510"/>
      <w:bookmarkEnd w:id="4"/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род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селения поселок Старая Тороп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живающего(ей) по адресу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актный телефон 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bookmarkStart w:id="5" w:name="Par523"/>
      <w:bookmarkEnd w:id="5"/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Я, 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ю согласие на приватизацию квартиры по адресу: 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ользу: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участия в приватизации отказываюсь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ата _____________________         Подпись ____________________________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принял ___________________          │"____" ___________ 20__ г.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6" w:name="Par547"/>
      <w:bookmarkStart w:id="7" w:name="Par547"/>
      <w:bookmarkEnd w:id="7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bookmarkStart w:id="8" w:name="Par550"/>
      <w:bookmarkEnd w:id="8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БЛОК-СХЕ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ЛЕДОВАТЕЛЬНОСТИ АДМИНИСТРАТИВНЫХ ДЕЙСТВИЙПРИ СПОЛНЕНИИ АДМИНИСТРАТИВНЫХ ПРОЦЕДУР ПО УСЛУГЕ "ПЕРЕДАЧА В СОБСТВЕННОСТЬ ГРАЖДАН ЗАНИМАЕМЫХ ИМИ ЖИЛЫХ ПОМЕЩЕНИЙ, НАХОДЯЩИХСЯ В МУНИЦИПАЛЬНОЙ СОБСТВЕН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(ПРИВАТИЗАЦИЯ МУНИЦИПАЛЬНОГО ЖИЛОГО ФОНДА)"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ar-S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835660</wp:posOffset>
                </wp:positionV>
                <wp:extent cx="0" cy="0"/>
                <wp:effectExtent l="5080" t="5080" r="5080" b="5080"/>
                <wp:wrapSquare wrapText="bothSides"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.8pt" to="261pt,65.8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21360</wp:posOffset>
                </wp:positionV>
                <wp:extent cx="635" cy="457200"/>
                <wp:effectExtent l="38100" t="635" r="38100" b="0"/>
                <wp:wrapSquare wrapText="bothSides"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.8pt" to="261pt,92.7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749425</wp:posOffset>
                </wp:positionV>
                <wp:extent cx="0" cy="0"/>
                <wp:effectExtent l="5080" t="5080" r="5080" b="5080"/>
                <wp:wrapSquare wrapText="bothSides"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7.75pt" to="252pt,137.7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635760</wp:posOffset>
                </wp:positionV>
                <wp:extent cx="635" cy="457200"/>
                <wp:effectExtent l="38100" t="635" r="38100" b="0"/>
                <wp:wrapSquare wrapText="bothSides"/>
                <wp:docPr id="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8.8pt" to="261pt,164.7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435860</wp:posOffset>
                </wp:positionV>
                <wp:extent cx="635" cy="342900"/>
                <wp:effectExtent l="38100" t="635" r="38100" b="0"/>
                <wp:wrapSquare wrapText="bothSides"/>
                <wp:docPr id="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1.8pt" to="261pt,218.7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3578860</wp:posOffset>
                </wp:positionV>
                <wp:extent cx="0" cy="227965"/>
                <wp:effectExtent l="38100" t="0" r="38100" b="0"/>
                <wp:wrapSquare wrapText="bothSides"/>
                <wp:docPr id="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1.8pt" to="261pt,299.7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4264025</wp:posOffset>
                </wp:positionV>
                <wp:extent cx="0" cy="342900"/>
                <wp:effectExtent l="38100" t="0" r="38735" b="0"/>
                <wp:wrapSquare wrapText="bothSides"/>
                <wp:docPr id="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5.75pt" to="261pt,362.7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5064760</wp:posOffset>
                </wp:positionV>
                <wp:extent cx="635" cy="342265"/>
                <wp:effectExtent l="38100" t="635" r="38100" b="0"/>
                <wp:wrapSquare wrapText="bothSides"/>
                <wp:docPr id="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8.8pt" to="261pt,425.7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6321425</wp:posOffset>
                </wp:positionV>
                <wp:extent cx="0" cy="457200"/>
                <wp:effectExtent l="38100" t="0" r="38100" b="0"/>
                <wp:wrapNone/>
                <wp:docPr id="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7.75pt" to="261pt,533.7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185</wp:posOffset>
                </wp:positionH>
                <wp:positionV relativeFrom="paragraph">
                  <wp:posOffset>1169035</wp:posOffset>
                </wp:positionV>
                <wp:extent cx="4818380" cy="476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.1.Установление предмета обращения. Проверка представленных документов на соответствие переч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37.5pt;mso-wrap-distance-left:9.05pt;mso-wrap-distance-right:9.05pt;mso-wrap-distance-top:0pt;mso-wrap-distance-bottom:0pt;margin-top:92.0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.1.Установление предмета обращения. Проверка представленных документов на соответствие перечн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2083435</wp:posOffset>
                </wp:positionV>
                <wp:extent cx="4818380" cy="3619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Регистрация запрос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28.5pt;mso-wrap-distance-left:9.05pt;mso-wrap-distance-right:9.05pt;mso-wrap-distance-top:0pt;mso-wrap-distance-bottom:0pt;margin-top:16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2.Регистрация запрос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0915</wp:posOffset>
                </wp:positionH>
                <wp:positionV relativeFrom="paragraph">
                  <wp:posOffset>2769235</wp:posOffset>
                </wp:positionV>
                <wp:extent cx="4819015" cy="8191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2.Подготовка и направление межведомственного информационного запроса в рамках предоставления муниципальной услуги специалистами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64.5pt;mso-wrap-distance-left:9.05pt;mso-wrap-distance-right:9.05pt;mso-wrap-distance-top:0pt;mso-wrap-distance-bottom:0pt;margin-top:218.0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2.Подготовка и направление межведомственного информационного запроса в рамках предоставления муниципальной услуги специалистами МФ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3797300</wp:posOffset>
                </wp:positionV>
                <wp:extent cx="4818380" cy="4768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.Получение документов по межведомственному информационному запросу специалистами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37.55pt;mso-wrap-distance-left:9.05pt;mso-wrap-distance-right:9.05pt;mso-wrap-distance-top:0pt;mso-wrap-distance-bottom:0pt;margin-top:29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3.Получение документов по межведомственному информационному запросу специалистами МФ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254000</wp:posOffset>
                </wp:positionV>
                <wp:extent cx="4818380" cy="47688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.Принятие заявления и комплекта документов М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37.55pt;mso-wrap-distance-left:9.05pt;mso-wrap-distance-right:9.05pt;mso-wrap-distance-top:0pt;mso-wrap-distance-bottom:0pt;margin-top:20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.Принятие заявления и комплекта документов МАУ «МФЦ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4597400</wp:posOffset>
                </wp:positionV>
                <wp:extent cx="4818380" cy="47688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.1. Передача комплекта документов в  Администрацию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городского поселения поселок Старая Торопа</w:t>
                            </w:r>
                            <w:r>
                              <w:rPr/>
                              <w:t xml:space="preserve"> из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37.55pt;mso-wrap-distance-left:9.05pt;mso-wrap-distance-right:9.05pt;mso-wrap-distance-top:0pt;mso-wrap-distance-bottom:0pt;margin-top:36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3.1. Передача комплекта документов в  Администрацию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eastAsia="ru-RU"/>
                        </w:rPr>
                        <w:t>городского поселения поселок Старая Торопа</w:t>
                      </w:r>
                      <w:r>
                        <w:rPr/>
                        <w:t xml:space="preserve"> из МФ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5397500</wp:posOffset>
                </wp:positionV>
                <wp:extent cx="4818380" cy="93408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Рассмотрение заявления и комплекта документов на передачу квартиры в собственность в порядке приватизации специалистом Администрации  городского поселения поселок Старая Торо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73.55pt;mso-wrap-distance-left:9.05pt;mso-wrap-distance-right:9.05pt;mso-wrap-distance-top:0pt;mso-wrap-distance-bottom:0pt;margin-top:4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Рассмотрение заявления и комплекта документов на передачу квартиры в собственность в порядке приватизации специалистом Администрации  городского поселения поселок Старая Торо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5335</wp:posOffset>
                </wp:positionH>
                <wp:positionV relativeFrom="paragraph">
                  <wp:posOffset>3542665</wp:posOffset>
                </wp:positionV>
                <wp:extent cx="635" cy="520065"/>
                <wp:effectExtent l="38100" t="635" r="38100" b="0"/>
                <wp:wrapNone/>
                <wp:docPr id="1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278.95pt" to="261.05pt,319.8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0830" cy="6629400"/>
                <wp:effectExtent l="0" t="0" r="0" b="0"/>
                <wp:docPr id="18" name="Полотно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6629400"/>
                          <a:chOff x="0" y="0"/>
                          <a:chExt cx="537084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084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456480"/>
                            <a:ext cx="4800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. Оформление результата рассмотрения представленных документов на получение услуги «Передача в муниципальную собственность ранее приватизированных жилых помещений» Администр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600200"/>
                            <a:ext cx="2171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5.1.Подготовка, регистрация и подписание проекта постановления договора на передачу квартиры (дома) в собственность  в порядке приватизаци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486080"/>
                            <a:ext cx="22852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5.2.Оформление отказа в предоставлении услуги и его утверждение Администрацией городского поселения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4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14300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1257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283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285280"/>
                            <a:ext cx="7988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" style="position:absolute;margin-left:0pt;margin-top:0pt;width:422.9pt;height:522pt" coordorigin="0,0" coordsize="8458,10440">
                <v:rect id="shape_0" stroked="f" o:allowincell="f" style="position:absolute;left:0;top:0;width:8457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719;width:75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. Оформление результата рассмотрения представленных документов на получение услуги «Передача в муниципальную собственность ранее приватизированных жилых помещений» Администр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520;width:341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5.1.Подготовка, регистрация и подписание проекта постановления договора на передачу квартиры (дома) в собственность  в порядке приватизации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340;width:3598;height:1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5.2.Оформление отказа в предоставлении услуги и его утверждение Администрацией городского поселения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80" to="4679,718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1800" to="4677,2338" ID="Line 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800" to="6658,2338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139" to="3057,4858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599" to="6656,4859" ID="Line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3076575</wp:posOffset>
                </wp:positionV>
                <wp:extent cx="539115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 документов в МФ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242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 документов в МФЦ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4105275</wp:posOffset>
                </wp:positionV>
                <wp:extent cx="5390515" cy="704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ыдача результата предоставления муниципальной услуги заявителю в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55.5pt;mso-wrap-distance-left:9.05pt;mso-wrap-distance-right:9.05pt;mso-wrap-distance-top:0pt;mso-wrap-distance-bottom:0pt;margin-top:32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ыдача результата предоставления муниципальной услуги заявителю в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7988A9F8D3F664D9E9BBE7645B61A4B819ABF98CE6DD17445146DC069IFL" TargetMode="External"/><Relationship Id="rId3" Type="http://schemas.openxmlformats.org/officeDocument/2006/relationships/hyperlink" Target="http://clck.yandex.ru/redir/dv/*data=url%3Dconsultantplus%253A%252F%252Foffline%252Fref%253D9AA29B54528E23A046D5B0313B72018314B0DC55F4C6EB5FA96C29C1350B1B4B900CE2D1OAV9G%26ts%3D1449124054%26uid%3D1011208831433852727&amp;sign=f20dc943841a07aa01f0434aa0b172cc&amp;keyno=1" TargetMode="External"/><Relationship Id="rId4" Type="http://schemas.openxmlformats.org/officeDocument/2006/relationships/hyperlink" Target="http://clck.yandex.ru/redir/dv/*data=url%3Dconsultantplus%253A%252F%252Foffline%252Fref%253D9AA29B54528E23A046D5B0313B72018314B0DC55F4C6EB5FA96C29C1350B1B4B900CE2D9A1O8V5G%26ts%3D1449124054%26uid%3D1011208831433852727&amp;sign=4cebd1a7c8a10b0db8a015488ef92aee&amp;keyno=1" TargetMode="External"/><Relationship Id="rId5" Type="http://schemas.openxmlformats.org/officeDocument/2006/relationships/hyperlink" Target="http://clck.yandex.ru/redir/dv/*data=url%3Dconsultantplus%253A%252F%252Foffline%252Fref%253DF9D2FACD78B5B79E1A82084C94BA01CF182809FEDDB6BB14895DD14C155C8643E119432DB2134100K%26ts%3D1449124054%26uid%3D1011208831433852727&amp;sign=e5696098bbabe02859b63ad46829be62&amp;keyno=1" TargetMode="External"/><Relationship Id="rId6" Type="http://schemas.openxmlformats.org/officeDocument/2006/relationships/hyperlink" Target="http://clck.yandex.ru/redir/dv/*data=url%3Dconsultantplus%253A%252F%252Foffline%252Fref%253D9AA29B54528E23A046D5B0313B72018314B0DB50FFC5EB5FA96C29C1350B1B4B900CE2D9A1821AB9O5V9G%26ts%3D1449124054%26uid%3D1011208831433852727&amp;sign=ec8d2e8cdf6c31f75fce5d03173e1ce0&amp;keyno=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6:00Z</dcterms:created>
  <dc:creator>1</dc:creator>
  <dc:description/>
  <cp:keywords/>
  <dc:language>en-US</dc:language>
  <cp:lastModifiedBy>1</cp:lastModifiedBy>
  <cp:lastPrinted>2018-01-25T16:51:00Z</cp:lastPrinted>
  <dcterms:modified xsi:type="dcterms:W3CDTF">2018-01-25T13:53:00Z</dcterms:modified>
  <cp:revision>2</cp:revision>
  <dc:subject/>
  <dc:title>ПОСТАНОВЛЕНИЕ</dc:title>
</cp:coreProperties>
</file>