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 2017 г.                    п.г.т.  Старая Торопа           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 обеспечении комплексной безопасности при проведен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огодних и Рождественских праздников 2017-2018 гг. 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ритории городского поселения поселок Старая Тороп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аднодвин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комплексной безопасности при проведении Новогодних и Рождественских праздников 2017-2018 гг. на территории городского поселения поселок Старая Торопа Западнодвинского района Тверской области, </w:t>
      </w:r>
      <w:r>
        <w:rPr>
          <w:sz w:val="28"/>
          <w:szCs w:val="28"/>
        </w:rPr>
        <w:t xml:space="preserve">администрация 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сти на территории 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ородское поселение поселок Старая Торопа  Западнодвинского района Тверской области </w:t>
      </w:r>
      <w:r>
        <w:rPr>
          <w:sz w:val="28"/>
          <w:szCs w:val="28"/>
          <w:shd w:fill="FFFFFF" w:val="clear"/>
        </w:rPr>
        <w:t>праздничные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е Новогодним и Рождественским праздникам</w:t>
      </w:r>
      <w:r>
        <w:rPr>
          <w:sz w:val="28"/>
          <w:szCs w:val="28"/>
          <w:shd w:fill="FFFFFF" w:val="clear"/>
        </w:rPr>
        <w:t xml:space="preserve"> с 26 декабря 2017 года по 9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Утвердить «График </w:t>
      </w:r>
      <w:r>
        <w:rPr>
          <w:sz w:val="28"/>
          <w:szCs w:val="28"/>
        </w:rPr>
        <w:t xml:space="preserve">проведения мероприятий на территории муниципального образования </w:t>
      </w:r>
      <w:r>
        <w:rPr>
          <w:color w:val="000000"/>
          <w:sz w:val="28"/>
          <w:szCs w:val="28"/>
          <w:shd w:fill="FFFFFF" w:val="clear"/>
        </w:rPr>
        <w:t xml:space="preserve">Городское поселение поселок Старая Торопа  </w:t>
      </w:r>
      <w:r>
        <w:rPr>
          <w:sz w:val="28"/>
          <w:szCs w:val="28"/>
        </w:rPr>
        <w:t>Западнодвинского района Тверской области, посвященных Новогодним и Рождественским праздникам»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дежурство ответственных должностных лиц, аварийно- восстановительных бригад, техники на период с 26 декабря 2017 года по 9 января 2018 года. Графики дежурств представить в срок до 22 декабря 2017 г. в МКУ «ЕДДС Западнодвинского района Тверской 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комендовать руководителю ПСЧ-30 ФГКУ "4 ОФПС по Тверской области" (Николаев С.В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ривести в готовность подведомственную пожарную часть к действию по предназначению во время  проведения новогодних  и рождественских празд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ять дежурство караула в местах проведения праздничных мероприятий по заявкам руководителей объек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Администрации городского поселения поселок Старая Торопа (ГРибалёва О.Л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еспечить постоянный контроль за соблюдением правопорядка и безопасности населения в период подготовки и проведения Новогодних и Рождественских праздников, с привлечением добровольной народной дружин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овести инструктаж лиц, входящих в состав добровольной пожарной дружины. Определить своим решением порядок их привлечения в период проведения праздничных дн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ить проверку и оценить достаточность принимаемых мер по обеспечению антитеррористической защищенности объектов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ать проверку источников наружного и внутреннего противопожарного водоснабжения в местах проведения празднич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чно или назначенным должностным лицом администрации контролировать порядок проведения праздничных мероприятий на объектах с массовым скоплением люд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 Рекомендовать руководителям предприятий и организаций, независимо от ведомственной принадлежности и форм собствен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начить ответственных лиц по соблюдению требований пожарной безопасности на объект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рить наличие и исправность первичных средств пожаротушения и доступа к ним, состояние запасных эвакуационных выходов и наличие легкооткрываемых запо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сти проверку источников наружного противопожарного водоснабжения на подведомственных объектах, обеспечить к ним доступ для организации пожаротуш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праздничных мероприятий с устройством фейерверков и применением других пиротехнических изделий осуществлять в строгом соответствии с законодательством и нормативными правовыми актами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lang w:eastAsia="en-US"/>
        </w:rPr>
        <w:t>провести дополнительные инструктажи с должностными лицами, ответственными за обеспечение пожарной, антитеррористической безопасности на объекте по порядку действий в случае возникновения угрозы совершения (совершении) террористического акта, нацелить их на ужесточение контроля за недопущением проноса на объект боеприпасов, взрывчатых веществ и газосодержащих емкостей. Обеспечить проход сотрудников и персонала строго через центральный вход учреждения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ключить при несении службы охранниками (сторожами) действий, несвязанных с исполнением прямых обязанносте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величить число обходов территории охраняемого объекта, постоянно меняя маршруты обход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ерить готовность и эффективную работу водопроводных, канализационных сетей, отопления, вентиляци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 возникновении случаев аварийных ситуаций на системах водоснабжения, канализации, отопления, вентиляции, сбоев в энергоснабжении  срочно информировать руководителей объект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еспечить беспрепятственный допуск в любое время суток на территорию и в помещения объекта персонала аварийно-спасательных бригад теплоснабжающей (теплосетевой) организации для производства работ по ремонту и восстановлению инженерных сете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en-US"/>
        </w:rPr>
        <w:t>7. Рекомендовать руководителям образовательных учреждений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ять дополнительные меры по обеспечению пожарной, антитеррористической безопасности обучающихся, воспитанников в образовательных организац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работу администрации образовательной организации и родительской общественностью по обеспечению комплексной безопасности детей, повышению их ответственности за личную безопасность, соблюдению установленных норм поведения во время зимних каникул и проведения новогодних мероприя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>назначить ответственных лиц за обеспечение специальных мер пожарной, антитеррористической безопасности в образовательных организациях во время проведения массовых мероприяти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ести разъяснительную работу с обучающимися на классных часах, с родителями на родительских собраниях (под роспись) о соблюдении требований пожарной, антитеррористической безопасности в местах проведения праздничных мероприятий, о мерах предосторожности и правилах поведения при посещении лесов, лесопарковых зон и водоемов в период зимних каникул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работать с участниками образовательного процесса алгоритм действий персонала организации, учащихся, воспитанников в случае чрезвычайных ситуаций при эвакуации, провести внеплановые тренировки по эвакуации участников образовательного процесс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ести постоянный контроль организации охраны образовательных учреждений, выполнение организационно-технических мероприятий по содержанию ограждений, входов на территорию и здания (принять меры по предотвращению проникновения посторенних лиц в образовательные организации, регулярно проводить осмотры чердачных и подвальных помещений на предмет обнаружения посторонних  объектов и др.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ключить при несении службы охранниками действий, несвязанных с исполнением прямых обязанносте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требовать осуществлять досмотр сумок, пакетов, коробок и т.д.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величить число обходов территории охраняемого объекта, постоянно меняя маршруты обхода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ратить внимание на организацию контроля пропуска на территорию и в помещения образовательных организаци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еспечить выполнение сотрудниками, обучающимися, воспитанниками и родителями (в части касающейся) правил внутреннего трудового распорядка и требований по организации контроля пропуска в образовательную организацию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ерить и привести в готовность средства пожаротушения на объектах с массовым пребыванием людей и в местах проведения праздничных мероприятий (провести внеплановые комиссионные обследования помещений, проверки исправности электрооборудования, индивидуальных средств защиты и др.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запретить применение продукции с эффектом открытого огня внутри зданий образовательных организаций во время проведения новогодних праздников, использование световых эффектов с применением химических и других веществ, которые могут вызвать возгорания, ожоги или травмы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ключить несанкционированный въезд автотранспорта на территорию образовательных организаций, а также парковку автотранспорта на выезде с территорий, прилегающих к образовательным организациям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пользовать для украшения помещений электрические гирлянды и другую пожароопасную продукцию только при наличии сертификата соответствия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ерить готовность и эффективную работу водопроводных, канализационных сетей, отопления, вентиляци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еспечить поддержание оптимальных тепловых режимов на объектах образовательных организаци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еспечить подготовку приказов об усилении мер безопасности и предупреждения чрезвычайных ситуаций в период новогодних праздников в образовательных организациях и довести до ответственных лиц под роспис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8.Рекомендовать руководителям организаций, обеспечивающи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едеятельность населения на территории муниципального образования Городское поселение поселок Старая Торопа  Западнодвинского района Тверской обла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о</w:t>
      </w:r>
      <w:r>
        <w:rPr>
          <w:sz w:val="28"/>
          <w:szCs w:val="28"/>
        </w:rPr>
        <w:t>рганизовать постоянное дежурство аварийных бригад и наличия у них необходимого запаса материально- технических ресурсов и средств транспор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целевой инструктаж ответственных лиц, диспетчерского состава и аварийных брига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ить наличие запаса топлива на котельных, в том числе резервно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собое внимание обратить на оперативное реагирование на поступающие обраще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,  подлежит  обнародованию 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0. Контроль за исполнением  настоящего постановления  оставляю за собой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оропа  от 11.12. 2017 г. № 210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роведения мероприятий на территории муниципального образования городское поселение поселок Старая Торопа  Западнодвинского района Тверской области, посвященных Новогодним и Рождественским праздникам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3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3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3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тарая Торопа,</w:t>
            </w:r>
          </w:p>
          <w:p>
            <w:pPr>
              <w:pStyle w:val="Normal"/>
              <w:rPr/>
            </w:pPr>
            <w:r>
              <w:rPr/>
              <w:t xml:space="preserve">МБОУ «Староторопская СОШ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новогодн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нова Е.В., заместитель директора по учебно-воспитательной работ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7 г.- 28.12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 Старая Торопа,</w:t>
            </w:r>
          </w:p>
          <w:p>
            <w:pPr>
              <w:pStyle w:val="Normal"/>
              <w:rPr/>
            </w:pPr>
            <w:r>
              <w:rPr/>
              <w:t>МАДОУ детский сад «Валд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новогодн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нкова Е. Е. Нелидо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 Старая Торопа,</w:t>
            </w:r>
          </w:p>
          <w:p>
            <w:pPr>
              <w:pStyle w:val="Normal"/>
              <w:rPr/>
            </w:pPr>
            <w:r>
              <w:rPr/>
              <w:t>МАДОУ детский сад «Валд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новогодн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И. В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  <w:p>
            <w:pPr>
              <w:pStyle w:val="Normal"/>
              <w:jc w:val="center"/>
              <w:rPr/>
            </w:pPr>
            <w:r>
              <w:rPr/>
              <w:t>14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 Старая Торопа,</w:t>
            </w:r>
          </w:p>
          <w:p>
            <w:pPr>
              <w:pStyle w:val="Normal"/>
              <w:jc w:val="both"/>
              <w:rPr/>
            </w:pPr>
            <w:r>
              <w:rPr/>
              <w:t>МБОУ «Старотороп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тских новогодн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В. учитель начальных классов,</w:t>
            </w:r>
          </w:p>
          <w:p>
            <w:pPr>
              <w:pStyle w:val="Normal"/>
              <w:rPr/>
            </w:pPr>
            <w:r>
              <w:rPr/>
              <w:t>Чухнова Е.В., заместитель по учебно-воспитательной работ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тарая Торопа 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овогодн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 </w:t>
            </w:r>
            <w:r>
              <w:rPr/>
              <w:t>Сергеева С.В., культорганизатор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3:00Z</dcterms:created>
  <dc:creator>Admin</dc:creator>
  <dc:description/>
  <cp:keywords/>
  <dc:language>en-US</dc:language>
  <cp:lastModifiedBy>Admin</cp:lastModifiedBy>
  <dcterms:modified xsi:type="dcterms:W3CDTF">2017-12-13T16:25:00Z</dcterms:modified>
  <cp:revision>2</cp:revision>
  <dc:subject/>
  <dc:title>ПОСТАНОВЛЕНИЕ</dc:title>
</cp:coreProperties>
</file>