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/>
      </w:pPr>
      <w:r>
        <w:rPr>
          <w:sz w:val="28"/>
          <w:szCs w:val="28"/>
        </w:rPr>
        <w:t>        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646" w:hanging="6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12.2017 г.                            пгт Старая Торопа                                  № 209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униципальной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городского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оселок Старая Торопа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аднодвинского района Тверской области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Указом Президента Российской Федерации от 15.02.2006 N 116 "О мерах по противодействию терроризму", федеральным законом от 06.03.2006 № 35-ФЗ «О противодействии терроризму», Распоряжения Правительства РФ от 23.12.2015 г. № 2648-р «О Стратегии государственной национальной политики Российской Федерации на период до 2025 года», а также настоящим Положением, администрация городского поселения послеок Старая тороп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1. Утвердить состав муниципальной антитеррористической комиссии городского поселения поселок Старая Торопа Западнодвинского района Тверской области (прилагается)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/>
      </w:pPr>
      <w:r>
        <w:rPr>
          <w:sz w:val="28"/>
          <w:szCs w:val="28"/>
        </w:rPr>
        <w:t>2. Настоящее постанволение вступает в силу со дня его подписания, подлежит обнародованию и размещению на сайте администрации Западнодвиснкого района в сети «Интернет» в разделе «Открытые данные поселений. Городское поселение поселок Старая Торопа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оплнением настоящего постанво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1185" w:leader="none"/>
          <w:tab w:val="left" w:pos="56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Старая Торопа</w:t>
        <w:tab/>
        <w:t>О.Л. Грибалёв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поселок 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ая Торопа № 209 от 11.12.2017 г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антитеррористической комиссии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едседатель комиссии- Грибалёва Ольга Леонидовна – глава администрации городского поселения поселок Старая Тороп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Заместитель председателя комиссии – Кудряшова Татьяна Романовна – заведующая общим отделом и земельных отношений администрации городского поселения поселок Старая Тороп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Секретарь комиссии – Лузгинова Маргарита Евгеньевна – инспектор по исполнению поручений главы администрации городского поселения поселок Старая Тороп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 МБОУ «Староторопская средняя школа» - Иванова Светлана Генадьевна-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ведующая МДОУ «Детский сад «Валдай»- Богданова Елена Ивановна –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 МКУ «Культурно-спортивный центр» городского поселения поселок Старая торопа – Фунтова Надежда Валентинов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52:00Z</dcterms:created>
  <dc:creator>1</dc:creator>
  <dc:description/>
  <dc:language>en-US</dc:language>
  <cp:lastModifiedBy>1</cp:lastModifiedBy>
  <cp:lastPrinted>2017-04-09T19:21:00Z</cp:lastPrinted>
  <dcterms:modified xsi:type="dcterms:W3CDTF">2017-04-09T16:22:00Z</dcterms:modified>
  <cp:revision>2</cp:revision>
  <dc:subject/>
  <dc:title>        Российская Федерация</dc:title>
</cp:coreProperties>
</file>