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/>
      </w:pPr>
      <w:r>
        <w:rPr>
          <w:sz w:val="28"/>
          <w:szCs w:val="28"/>
        </w:rPr>
        <w:t>        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12.2017 г.                            пгт Старая Торопа                                  № 208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 работы  муниципальной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городского поселения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Указом Президента Российской Федерации от 15.02.2006 N 116 "О мерах по противодействию терроризму", федеральным законом от 06.03.2006 № 35-ФЗ «О противодействии терроризму», Распоряжения Правительства РФ от 23.12.2015 г. № 2648-р «О Стратегии государственной национальной политики Российской Федерации на период до 2025 года», а также настоящим Положением, администрация городского поселения после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1. Утвердить Регламент работы муниципальной антитеррористической комиссии городского поселения поселок Старая Торопа Западнодвинского района Тверской области (прилагается)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воление вступает в силу со дня его подписания, подлежит обнародованию и размещению на сайте администрации Западнодвисн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оплнением настоящего постанво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1185" w:leader="none"/>
          <w:tab w:val="left" w:pos="56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207 от 11.12.2017 г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й антитеррористической комисси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в соответствии с Указом Президента Российской Федерации от 15.02.2006 N 116 "О мерах по противодействию терроризму" и "Регламентом Антитеррористической комиссии в субъекте РФ", утвержденным 07.07.2006, и устанавливает общие правила организации деятельности муниципальной антитеррористической комиссии городского поселения поселок Старая Торопа (далее - Комиссия) по реализации ее полномочий, закрепленных в Положении о муниципальной антитеррористической комиссии городского поселения (далее - Положение) и других нормативных правовых актах Российской Федерац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направления деятельности Комиссии изложены в Положении о Комиссии.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II. Полномочия председателя и членов Комисси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, во всех организациях, в ведении которых находится данный вопрос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председателя Антитеррористической комиссии Западнодвинского района о результатах деятельности Комиссии по итогам год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администрацией поселения, предприятиями и организациями, расположенными на территории городского поселения поселок Старая Торопа, а также средствами массовой информац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 Комиссии обязан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III. Планирование и организация работы Комисси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 на один год или полугодие и утверждается председателем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в план заседаний Комиссии вносятся в письменной форме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IV. Порядок подготовки заседаний Комисси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представители Администрации посе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Комиссию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для реализации решений Комиссии требуется принятие постановления или распоряжения администрации поселе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поселения. При необходимости готовится соответствующее финансово-экономическое обоснование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и администрации посе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V. Порядок проведения заседаний Комисси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роходят под председательством председателя Комиссии, который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голосовании член Комиссии имеет один голос и голосует лично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, который в трех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VII. Исполнение поручений, содержащихся в решениях Комисси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над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52:00Z</dcterms:created>
  <dc:creator>1</dc:creator>
  <dc:description/>
  <dc:language>en-US</dc:language>
  <cp:lastModifiedBy>1</cp:lastModifiedBy>
  <cp:lastPrinted>2017-04-09T19:03:00Z</cp:lastPrinted>
  <dcterms:modified xsi:type="dcterms:W3CDTF">2017-04-09T16:04:00Z</dcterms:modified>
  <cp:revision>1</cp:revision>
  <dc:subject/>
  <dc:title>        Российская Федерация</dc:title>
</cp:coreProperties>
</file>