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/>
      </w:pPr>
      <w:r>
        <w:rPr>
          <w:sz w:val="28"/>
          <w:szCs w:val="28"/>
        </w:rPr>
        <w:t>        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12.2017 г.                            пгт Старая Торопа                                  № 207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 утверждении Положения о порядке работы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Указом Президента Российской Федерации от 15.02.2006 N 116 "О мерах по противодействию терроризму", федеральным законом от 06.03.2006 № 35-ФЗ «О противодействии терроризму», Распоряжения Правительства РФ от 23.12.2015 г. № 2648-р «О Стратегии государственной национальной политики Российской Федерации на период до 2025 года», а также настоящим Положением, администрация городского поселения после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оложение о порядке работы муниципальной антитеррористической комиссии городского поселения поселок Старая Торопа Западнодвинского района Тверской области (прилагается)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воление вступает в силу со дня его подписания, подлежит обнародованию и размещению на сайте администрации Западнодвисн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оплнением настоящего постанво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1185" w:leader="none"/>
          <w:tab w:val="left" w:pos="56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207 от 11.12.2017 г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/>
      </w:pPr>
      <w:r>
        <w:rPr>
          <w:b/>
          <w:sz w:val="28"/>
          <w:szCs w:val="28"/>
        </w:rPr>
        <w:t>о  порядке работы муниципальной антитеррористической комиссии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антитеррористическая комиссия городского поселения послеок Старая Торопа Западнодвинского района Тверской области  (далее - Комиссия) является органом, осуществляющим координацию деятельности на территории муниципального образования «Городское поселение поселок Старая Торопаа» по профилактике терроризма, а также минимизации и ликвидации последствий его проявлений. Комиссия имеет сокращенное название - МАК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Тверской области, Западнодвинского района, постановлениями и распоряжениями Администрации городского поселения поселок Старая Торопа, решениями Антитеррористической комиссии Западнодвинского района, а также настоящим Положением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городского поселения поселок Старая Торопа является председателем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Антитеррористической комиссией Западнодвинского района, администрацией поселения, предприятиями, организациями и общественными объединениям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 администрации город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государственной политики в области противодействия терроризму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 эффективности работы  администрации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 администрации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администрации посе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администрации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Комиссии  специалистов администрации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нформирует Антитеррористическую комиссию Западнодвинского района о итогам своей деятельности за год согласно Положению и Регламенту Антитеррористической комиссии Западнодвинского район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представители которых входят в состав Комиссии, администрации поселения и организаций, расположенных на территории городского поселения поселок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13:00Z</dcterms:created>
  <dc:creator>Admin</dc:creator>
  <dc:description/>
  <dc:language>en-US</dc:language>
  <cp:lastModifiedBy>1</cp:lastModifiedBy>
  <cp:lastPrinted>2017-04-09T17:45:00Z</cp:lastPrinted>
  <dcterms:modified xsi:type="dcterms:W3CDTF">2017-04-09T14:45:00Z</dcterms:modified>
  <cp:revision>5</cp:revision>
  <dc:subject/>
  <dc:title/>
</cp:coreProperties>
</file>