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1.12.2017 г.                                  пгт Старая Торопа                              № 20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лана мероприятий по обследованию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илых помещений инвалидов и общего имущества в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ногоквартирных домах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которых проживают инвалиды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обеспечения условий их доступности для инвалидов н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территории МО   Городское поселение  поселок Старая Тороп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аднодвинского 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Уставом МО   Городское поселение поселок Старая Торопа   Западнодвинского   района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  Городское поселение поселок Старая Торопа Западнодвинского   района  Тве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ского поселения поселок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Старая Торопа № 206 от 11.12.2017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 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  Городское поселение поселок Старая ТоропаЗападнодвинского   района Тве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ыявление места жительства инвалидов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/>
              <w:t xml:space="preserve"> особенностей ограничения жизнедеятельност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ных Постановлением Правительства РФ от 09.07.2016 №649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стоянно при поступлении заявлений граждан, обращении организаций, направления информации от органов исполнительной власти Тверской области, иных органов и организаций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>
          <w:trHeight w:val="236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учение документов  о признании гражданина инвалидом, в том числе выписки из акта медико-социальной экспертизы гражданина, признанного инвалидом, необходимых для проведения обследования (с согласия гражданина путем межведомственного взаимодействия)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й гражда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и организаций, направления информации от органов исполнительной власти Тверской области, иных органов и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Предоставление заключения муниципальной комиссии  главе  администрации городского поселения поселок Старая Торопа 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07:00Z</dcterms:created>
  <dc:creator>Admin</dc:creator>
  <dc:description/>
  <dc:language>en-US</dc:language>
  <cp:lastModifiedBy>1</cp:lastModifiedBy>
  <cp:lastPrinted>2017-04-09T16:51:00Z</cp:lastPrinted>
  <dcterms:modified xsi:type="dcterms:W3CDTF">2017-04-09T13:51:00Z</dcterms:modified>
  <cp:revision>5</cp:revision>
  <dc:subject/>
  <dc:title>П О С Т А Н О В Л Е Н И Е</dc:title>
</cp:coreProperties>
</file>