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1.12.2017 г.                                  пгт Старая Торопа                              № 20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муниципальной комисс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ущества в многоквартирных домах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которых проживают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валиды, в целях их приспособления с учетом потребносте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валидов и обеспечения условий их доступности для инвалидов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 территории МО   Городское поселение  поселок Старая Тороп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аднодвинского 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Уставом МО   Городское поселение поселок Старая Торопа   Западнодвинского   района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  Городское поселение поселок Старая Торопа Западнодвинского   района  Тве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>О.Л. Гриба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№ 205 от 11.12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МО   Городское поселение поселок Старая Торопа Западнодвинского 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О   Городское поселение поселок Старая Торопа Западнодвинского   района Тверской области (далее - комиссия) создана для организации работы по проведению обследования жилых помещений, входящих в состав муниципального жилищного фонда МО Городское поселение поселок Старая Торопа  Западнодвинского   района Тверской области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  Городское поселение поселок Старая Торопа  Западнодвинского  района  Тверской области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К основным функциям комисси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муниципа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воих задач комиссия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О Городское поселение поселок Старая Торопа  Западнодвинского   района тверской области,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Комиссия создается администрацией городского поселении я поселок Старая Торопа Западнодвинского района Тве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чаще одного раза в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комиссии и приглашенные лица оповещаются не менее чем за три дня до дня проведения заседания комиссии. Список приглашенных лиц формирует ответственный секретарь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Для принятия решения о включении мероприятий в План мероприятий, утвержденный постановлением администрации  городского поселения поселок Старая Торопа  заключение, предусмотренное пунктом 19 Правил, в течение 10 дней со дня его вынесения направляется комиссией главе  администрации городского поселения поселок Старая Торопа 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в течение семи дней со дня его вынесения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Срок хранения актов, решений, заключений комиссии - не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16:00Z</dcterms:created>
  <dc:creator>Admin</dc:creator>
  <dc:description/>
  <dc:language>en-US</dc:language>
  <cp:lastModifiedBy>1</cp:lastModifiedBy>
  <cp:lastPrinted>2017-04-09T16:48:00Z</cp:lastPrinted>
  <dcterms:modified xsi:type="dcterms:W3CDTF">2017-04-09T13:48:00Z</dcterms:modified>
  <cp:revision>2</cp:revision>
  <dc:subject/>
  <dc:title>Российская Федерация</dc:title>
</cp:coreProperties>
</file>