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br/>
        <w:t>Приложение 1</w:t>
        <w:br/>
        <w:t>к административному регламенту</w:t>
        <w:br/>
        <w:t>предоставления муниципальной услуги</w:t>
        <w:br/>
        <w:t>"Выдача   выписок из реестра</w:t>
        <w:br/>
        <w:t>муниципальной собственности"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Сведения об Администрации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ородского поселения поселок Старая Торопа Западнодвинского района Твер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дрес: 172630, Тверская область, Западнодвинский  р-н, пгт Старая Торопа, ул. Кирова, д. 16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Контактный телефон: 8(48265)3-11-45; Адрес электронной почты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oropagorpo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mai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om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униципальная услуга оказывается в приемный  день по следующему графику работы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недельник – четверг – с 8.00 до 17.00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ятница  с 8-00 до 16-00, перерыв на обед с 12.00 до 12.48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ходные дни – суббота и воскресень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br/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br/>
        <w:br/>
        <w:br/>
        <w:br/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 административному регламенту</w:t>
        <w:br/>
        <w:t>предоставления муниципальной услуги</w:t>
        <w:br/>
        <w:t>"Выдача данных реестра муниципальной</w:t>
        <w:br/>
        <w:t>собственности в виде выписок из реестра</w:t>
        <w:br/>
        <w:t>муниципальной собственности"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ФИРМЕННЫЙ БЛАНК ЮРИДИЧЕСКОГО ЛИЦ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br/>
        <w:t>(Образец для юридических лиц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br/>
        <w:t xml:space="preserve">     В Администрацию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городского поселения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селок Старая Торопа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_________________________________</w:t>
        <w:br/>
        <w:t>полное наименование заявителя</w:t>
        <w:br/>
        <w:t>_________________________________</w:t>
        <w:br/>
        <w:t>местонахождение, почтовый адрес,</w:t>
        <w:br/>
        <w:t>____________________________________</w:t>
        <w:br/>
        <w:t>реквизиты, ИНН, телеф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шу выдать выписку из реестра муниципальной собственности: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я:</w:t>
        <w:br/>
        <w:br/>
        <w:t>- доверенность от заявителя при необходимост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_______________       ____________________ </w:t>
        <w:tab/>
        <w:t>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ата                               подпись,                    печать                   расшифровка подписи</w:t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 административному регламенту</w:t>
        <w:br/>
        <w:t>предоставления муниципальной услуги</w:t>
        <w:br/>
        <w:t>"Выдача данных реестра муниципальной</w:t>
        <w:br/>
        <w:t>собственности в виде выписок из реестра</w:t>
        <w:br/>
        <w:t>муниципальной собственности"</w:t>
        <w:br/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br/>
        <w:t>(Образец для физических лиц)</w:t>
        <w:br/>
        <w:br/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Администрацию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ород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селок Старая Торопа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br/>
        <w:br/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_________________________________</w:t>
        <w:br/>
        <w:t>Ф.И.О. заявителя</w:t>
        <w:br/>
        <w:br/>
        <w:t>____________________________________</w:t>
        <w:br/>
        <w:t>место жительства, почтовый адрес,</w:t>
        <w:br/>
        <w:br/>
        <w:t>____________________________________</w:t>
        <w:br/>
        <w:t>телефон</w:t>
      </w:r>
    </w:p>
    <w:p>
      <w:pPr>
        <w:pStyle w:val="Normal"/>
        <w:spacing w:lineRule="auto" w:line="240" w:before="280" w:after="28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br/>
        <w:t>Прошу выдать выписку из реестра муниципальной собственности: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я:</w:t>
        <w:br/>
        <w:br/>
        <w:t>- доверенность от заявителя при необходимости.</w:t>
        <w:br/>
        <w:br/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             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Дата                                             подпись                                              расшифровка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Приложение 4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  <w:br/>
        <w:t>предоставления муниципальной услуги</w:t>
        <w:br/>
        <w:t>"Выдача данных реестра муниципальной</w:t>
        <w:br/>
        <w:t>собственности в виде выписок из реестра</w:t>
        <w:br/>
        <w:t>муниципальной собственности"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лок –схем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ледовательности действий по предоставлению муниципальной услуги</w:t>
      </w:r>
    </w:p>
    <w:p>
      <w:pPr>
        <w:pStyle w:val="Style16"/>
        <w:rPr/>
      </w:pPr>
      <w:r>
        <w:rPr/>
        <w:t>Заявитель представляет необходимые документы в администрацию</w:t>
      </w:r>
    </w:p>
    <w:p>
      <w:pPr>
        <w:pStyle w:val="Style16"/>
        <w:rPr/>
      </w:pPr>
      <w:r>
        <w:rPr/>
        <w:t>Заявитель направляет необходимые документы по почте</w:t>
      </w:r>
    </w:p>
    <w:p>
      <w:pPr>
        <w:pStyle w:val="Style16"/>
        <w:rPr/>
      </w:pPr>
      <w:r>
        <w:rPr/>
        <w:t>Специалист  осуществляет проверку Заявителя и документов</w:t>
      </w:r>
    </w:p>
    <w:p>
      <w:pPr>
        <w:pStyle w:val="Style16"/>
        <w:rPr/>
      </w:pPr>
      <w:r>
        <w:rPr/>
        <w:t>Заявитель и документы соответствуют установленным требованиям</w:t>
      </w:r>
    </w:p>
    <w:p>
      <w:pPr>
        <w:pStyle w:val="Style16"/>
        <w:rPr/>
      </w:pPr>
      <w:r>
        <w:rPr/>
        <w:t>Специалист принимает документы, делает  на них отметку и выдает расписку о приеме, затем передает документы для регистрации</w:t>
      </w:r>
    </w:p>
    <w:p>
      <w:pPr>
        <w:pStyle w:val="Style16"/>
        <w:rPr/>
      </w:pPr>
      <w:r>
        <w:rPr/>
        <w:t>Заявитель и документы соответствуют установленным требованиям</w:t>
      </w:r>
    </w:p>
    <w:p>
      <w:pPr>
        <w:pStyle w:val="Style16"/>
        <w:rPr/>
      </w:pPr>
      <w:r>
        <w:rPr/>
        <w:t>Документы регистрируются специалистом, далее поступают Главе администрации, а затем непосредственному исполнителю</w:t>
      </w:r>
    </w:p>
    <w:p>
      <w:pPr>
        <w:pStyle w:val="Style16"/>
        <w:rPr/>
      </w:pPr>
      <w:r>
        <w:rPr/>
        <w:t>Запрашиваемые сведения содержатся в реестре муниципального  имущества  и не требуют проверки или уточнения</w:t>
      </w:r>
    </w:p>
    <w:p>
      <w:pPr>
        <w:pStyle w:val="Style16"/>
        <w:rPr/>
      </w:pPr>
      <w:r>
        <w:rPr/>
        <w:t>Специалист сообщает заявителю о наличии препятствий для приема документов или предоставления услуги</w:t>
      </w:r>
    </w:p>
    <w:p>
      <w:pPr>
        <w:pStyle w:val="Style16"/>
        <w:rPr/>
      </w:pPr>
      <w:r>
        <w:rPr/>
        <w:t>Заявитель устраняет препятствия (недостатки)</w:t>
      </w:r>
    </w:p>
    <w:p>
      <w:pPr>
        <w:pStyle w:val="Style16"/>
        <w:rPr/>
      </w:pPr>
      <w:r>
        <w:rPr/>
        <w:t>Специалист отказывает в принятии документов или оформляет уведомление об отказе Заявителю в предоставлении услуги и передает его для подписания и регистрации</w:t>
      </w:r>
    </w:p>
    <w:p>
      <w:pPr>
        <w:pStyle w:val="Style16"/>
        <w:rPr/>
      </w:pPr>
      <w:r>
        <w:rPr/>
        <w:t>Специалист выдает или направляет по почте  уведомление Заявителю</w:t>
      </w:r>
    </w:p>
    <w:p>
      <w:pPr>
        <w:pStyle w:val="Style16"/>
        <w:rPr/>
      </w:pPr>
      <w:r>
        <w:rPr/>
        <w:t>Исполнитель  оформляет уведомление об отсутствии сведений в реестре  и передает его для подписания и регистрации</w:t>
      </w:r>
    </w:p>
    <w:p>
      <w:pPr>
        <w:pStyle w:val="Style16"/>
        <w:rPr/>
      </w:pPr>
      <w:r>
        <w:rPr/>
        <w:t>Исполнитель выдает или направляет по почте уведомление Заявителю</w:t>
      </w:r>
    </w:p>
    <w:p>
      <w:pPr>
        <w:pStyle w:val="Style16"/>
        <w:rPr/>
      </w:pPr>
      <w:r>
        <w:rPr/>
        <w:t>Исполнитель оформляет выписку или справку из реестра и передает ее для подписания и регистрации</w:t>
      </w:r>
    </w:p>
    <w:p>
      <w:pPr>
        <w:pStyle w:val="Style16"/>
        <w:rPr/>
      </w:pPr>
      <w:r>
        <w:rPr/>
        <w:t>Исполнитель выдает или направляет по почте выписку или справку Заявителю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cxspmiddle">
    <w:name w:val="1cxspmidd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1cxsplast">
    <w:name w:val="1cxsplas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4:01:00Z</dcterms:created>
  <dc:creator>Admin</dc:creator>
  <dc:description/>
  <cp:keywords/>
  <dc:language>en-US</dc:language>
  <cp:lastModifiedBy>Алёна Викторовна</cp:lastModifiedBy>
  <dcterms:modified xsi:type="dcterms:W3CDTF">2019-01-20T14:01:00Z</dcterms:modified>
  <cp:revision>2</cp:revision>
  <dc:subject/>
  <dc:title>ПОСТАНОВЛЕНИЕ</dc:title>
</cp:coreProperties>
</file>