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Присвоение, изменение, уточнение 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нулирование адреса объекта недвижимости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177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"Присвоение, изменение, уточнение и аннулирование адреса объекта недвижим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рисвоении (изменении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чтового адрес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е заявления├──────&gt;│  Отказ в приеме документов в связ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истами отдела │       │с отсутствием (недостатком)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Экспертиза документов├───────&gt;отказ в предоставлении услуги в связ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несоответствием намерений заявите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│     регламента, законодательства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становления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исвоении (изменении) адреса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┴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постановления главы     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/>
        <w:t>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администрации городского поселения поселок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тарая Тороп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/>
        <w:t>о присвоени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зменении) адреса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Присвоение, изменение, уточнение 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нулирование адреса объекта недвижимости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1823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ГО АДРЕС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433"/>
        <w:gridCol w:w="426"/>
        <w:gridCol w:w="776"/>
        <w:gridCol w:w="273"/>
        <w:gridCol w:w="595"/>
        <w:gridCol w:w="420"/>
        <w:gridCol w:w="504"/>
        <w:gridCol w:w="227"/>
        <w:gridCol w:w="305"/>
        <w:gridCol w:w="313"/>
        <w:gridCol w:w="721"/>
        <w:gridCol w:w="336"/>
        <w:gridCol w:w="346"/>
        <w:gridCol w:w="435"/>
        <w:gridCol w:w="550"/>
        <w:gridCol w:w="563"/>
        <w:gridCol w:w="579"/>
        <w:gridCol w:w="850"/>
      </w:tblGrid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стов заявл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лагаемых документ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оригинал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стов в оригиналах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х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должностного лиц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должностного лиц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"___" ________ ____ г.</w:t>
            </w:r>
          </w:p>
        </w:tc>
      </w:tr>
      <w:tr>
        <w:trPr/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~1%5C7EA4~1%5CLOCALS~1%5CTemp%5Creglament-prisvoeniya.docx" \l "P2292%23P229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~1%5C7EA4~1%5CLOCALS~1%5CTemp%5Creglament-prisvoeniya.docx" \l "P2292%23P229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~1%5C7EA4~1%5CLOCALS~1%5CTemp%5Creglament-prisvoeniya.docx" \l "P2293%23P229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~1%5C7EA4~1%5CLOCALS~1%5CTemp%5Creglament-prisvoeniya.docx" \l "P2293%23P229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~1%5C7EA4~1%5CLOCALS~1%5CTemp%5Creglament-prisvoeniya.docx" \l "P2294%23P229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~1%5C7EA4~1%5CLOCALS~1%5CTemp%5Creglament-prisvoeniya.docx" \l "P2294%23P229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~1%5C7EA4~1%5CLOCALS~1%5CTemp%5Creglament-prisvoeniya.docx" \l "P2294%23P229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~1%5C7EA4~1%5CLOCALS~1%5CTemp%5Creglament-prisvoeniya.docx" \l "P2295%23P2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C:%5CDOCUME~1%5C7EA4~1%5CLOCALS~1%5CTemp%5Creglament-prisvoeniya.docx" \l "P2295%23P22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унктах 1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3 части 2 статьи 27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.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 (полностью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 ___ г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ег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иностранн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_ ____ г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ка получена: 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ностью)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 (полностью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 ___ г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иностранного юридического лица)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ег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ля иностранного юридического лица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__ ____ г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229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229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229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2295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_GoBack"/>
      <w:bookmarkStart w:id="7" w:name="_GoBack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рисвоение, изменение, уточн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аннулирование адреса объекта недвижимости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адрес зая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едставителя) заяви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гистрационный номер заявле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своении объекту адресац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а или аннулирован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 адрес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8" w:name="P2319"/>
      <w:bookmarkEnd w:id="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аннулировании его адре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___________ N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- города федерального значения, уполномоченного законо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ет, ч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заявителя в дательном падеже, наименовани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ер и дата выдачи документа, подтверждающего личность, почтовый адре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ля физического лица; полное наименование, ИНН, КПП (для российск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), страна, дата и номер регистрации (для иностран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)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 основании 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воения,  изменения  и  аннулирования  адресов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х Постановлением Правительства Российской Федерации от 19 ноября 2014  г.  N  1221,  отказано в присвоении (аннулировании) адреса следующем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ужное подчеркнуть) объекту адрес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  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ид и наименование объекта адресации, описание местонахождения объ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  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ации в случае обращения заявителя о присвоении объекту адрес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 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а, 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аннулировании его адрес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снование отказ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-  города   федерального   значения,  уполномоченного  законом субъекта Российской Феде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    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полномоченного федерального органа исполнительной власт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органа исполнительной власти субъекта Российской Федерации, или орган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, осуществляющих выдачу разрешения на строительство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корпорация по атомной энергии "Росатом"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соответствии   со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ей  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радостроительного  кодекса  Российск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 разреша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40D099C097D505CF6F0240F4297EA44CAF1FD5E205C070CE24AAC71C7eFtFM" TargetMode="External"/><Relationship Id="rId5" Type="http://schemas.openxmlformats.org/officeDocument/2006/relationships/hyperlink" Target="consultantplus://offline/ref=940D099C097D505CF6F0240F4297EA44CAF3FD5C2D56070CE24AAC71C7FF3B37AF51007495747346e9t8M" TargetMode="External"/><Relationship Id="rId6" Type="http://schemas.openxmlformats.org/officeDocument/2006/relationships/hyperlink" Target="consultantplus://offline/ref=940D099C097D505CF6F0240F4297EA44CAF3FD5C2D56070CE24AAC71C7FF3B37AF510074e9t5M" TargetMode="External"/><Relationship Id="rId7" Type="http://schemas.openxmlformats.org/officeDocument/2006/relationships/hyperlink" Target="consultantplus://offline/ref=940D099C097D505CF6F0240F4297EA44C9FBF85D2955070CE24AAC71C7FF3B37AF51007495747144e9t4M" TargetMode="External"/><Relationship Id="rId8" Type="http://schemas.openxmlformats.org/officeDocument/2006/relationships/hyperlink" Target="consultantplus://offline/ref=940D099C097D505CF6F0240F4297EA44CAF1FD5E205C070CE24AAC71C7FF3B37AF51007695e7t2M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9:00Z</dcterms:created>
  <dc:creator>Admin</dc:creator>
  <dc:description/>
  <cp:keywords/>
  <dc:language>en-US</dc:language>
  <cp:lastModifiedBy>Алёна Викторовна</cp:lastModifiedBy>
  <cp:lastPrinted>2017-04-15T07:48:00Z</cp:lastPrinted>
  <dcterms:modified xsi:type="dcterms:W3CDTF">2019-01-20T13:49:00Z</dcterms:modified>
  <cp:revision>2</cp:revision>
  <dc:subject/>
  <dc:title>ПОСТАНОВЛЕНИЕ</dc:title>
</cp:coreProperties>
</file>