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280"/>
        <w:jc w:val="right"/>
        <w:rPr/>
      </w:pPr>
      <w:r>
        <w:rPr/>
        <w:br/>
        <w:t xml:space="preserve">                                                               </w:t>
      </w:r>
      <w:r>
        <w:rPr>
          <w:sz w:val="28"/>
          <w:szCs w:val="28"/>
        </w:rPr>
        <w:t>Приложение 1</w:t>
        <w:b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Председателю межведомственной комиссии администрации</w:t>
      </w:r>
      <w:r>
        <w:rPr/>
        <w:t xml:space="preserve">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городского поселения поселок Старая Торопа</w:t>
      </w:r>
      <w:r>
        <w:rPr/>
        <w:t xml:space="preserve"> </w:t>
      </w:r>
      <w:r>
        <w:rPr>
          <w:sz w:val="28"/>
          <w:szCs w:val="28"/>
        </w:rPr>
        <w:t xml:space="preserve">по признанию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 xml:space="preserve">помещения жилым, пригодным (непригодным) для проживания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а также многоквартирного дома аварийным и подлежащим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сносу или реконструкции</w:t>
        <w:br/>
      </w:r>
      <w:r>
        <w:rPr/>
        <w:br/>
        <w:t>_______________________________________</w:t>
        <w:br/>
        <w:t>(Ф.И.О.)</w:t>
        <w:br/>
        <w:br/>
        <w:t>от ____________________________________</w:t>
        <w:br/>
        <w:t>(Ф.И.О. либо наименование юридического</w:t>
        <w:br/>
        <w:br/>
        <w:t>лица)</w:t>
        <w:br/>
        <w:t>Адрес: ________________________________</w:t>
        <w:br/>
        <w:t>(место проживания (регистрации) либо</w:t>
        <w:br/>
        <w:t>юридический адрес)</w:t>
        <w:br/>
        <w:br/>
        <w:t>Документ, удостоверяющий личность:</w:t>
        <w:br/>
        <w:t>______________________________________</w:t>
        <w:br/>
        <w:t>(вид документа, номер, кем и когда</w:t>
        <w:br/>
        <w:t>выдан)</w:t>
        <w:br/>
        <w:t>_______________________________________</w:t>
        <w:br/>
        <w:t>Документ, удостоверяющий создание</w:t>
        <w:br/>
        <w:t>юридического лица: ____________________</w:t>
        <w:br/>
        <w:t>_______________________________________</w:t>
        <w:br/>
        <w:t>(вид документа, кем и когда выдан)</w:t>
        <w:br/>
        <w:t>_______________________________________</w:t>
        <w:br/>
        <w:t>Руководитель: _________________________</w:t>
        <w:br/>
        <w:t>Контактный телефон: ___________________</w:t>
        <w:br/>
        <w:t>E-mail: _______________________________</w:t>
        <w:br/>
        <w:t>Факс: _________________________________</w:t>
        <w:br/>
      </w:r>
    </w:p>
    <w:p>
      <w:pPr>
        <w:pStyle w:val="Headertext"/>
        <w:jc w:val="center"/>
        <w:rPr/>
      </w:pPr>
      <w:r>
        <w:rPr/>
        <w:t xml:space="preserve">ЗАЯВЛЕНИЕ </w:t>
        <w:br/>
        <w:br/>
        <w:t>Прошу рассмотреть вопрос о признании ________________________________________</w:t>
      </w:r>
    </w:p>
    <w:p>
      <w:pPr>
        <w:pStyle w:val="Headertext"/>
        <w:rPr/>
      </w:pPr>
      <w:r>
        <w:rPr/>
        <w:t>(нужное указать: пригодным (непригодным) для проживания жилого помещения многоквартирного дома аварийным и подлежащим сносу или реконструкции)</w:t>
        <w:br/>
        <w:br/>
        <w:t>расположенного по адресу: _________________________________________________</w:t>
        <w:br/>
        <w:t>_______________________________________________________________________.</w:t>
        <w:br/>
        <w:br/>
        <w:t>Сведения о представителе (заполняется в случае, если документ сдает</w:t>
        <w:br/>
        <w:t>представитель по доверенности), доверенность: _____________________________</w:t>
        <w:br/>
        <w:t>(кем и когда выдана)</w:t>
        <w:br/>
        <w:br/>
        <w:t>К заявлению прилагаются следующие документы: ______________________________</w:t>
        <w:br/>
        <w:t>___________________________________________________________________________</w:t>
        <w:br/>
        <w:t>__________________________________________________________________________</w:t>
        <w:br/>
        <w:t>(указать прилагаемые документы)</w:t>
        <w:br/>
        <w:br/>
        <w:t>Подпись лица, подавшего заявление:</w:t>
        <w:br/>
        <w:br/>
        <w:t>"___" ___________ 20__ г. _____________________________ _______________</w:t>
        <w:br/>
        <w:br/>
        <w:t>(Ф.И.О.) (подпись)</w:t>
        <w:br/>
        <w:br/>
        <w:b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2</w:t>
        <w:b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Headertext"/>
        <w:spacing w:before="280" w:after="240"/>
        <w:jc w:val="center"/>
        <w:rPr>
          <w:b/>
          <w:b/>
        </w:rPr>
      </w:pPr>
      <w:r>
        <w:rPr>
          <w:b/>
        </w:rPr>
        <w:t>АКТ обследования помещения</w:t>
        <w:br/>
      </w:r>
      <w:r>
        <w:rPr/>
        <w:t>N ________________                                       _______________________</w:t>
        <w:br/>
        <w:t xml:space="preserve">                                                                                     (дата)</w:t>
        <w:br/>
        <w:t>________________________________________________________________________</w:t>
        <w:br/>
        <w:t>(месторасположение помещения, в том числе наименования населенного пункта</w:t>
        <w:br/>
        <w:t>и улицы, номера дома и квартиры)</w:t>
        <w:br/>
        <w:br/>
        <w:t>Межведомственная комиссия, назначенная ________________________________</w:t>
        <w:br/>
        <w:t>(кем назначена, наименование</w:t>
        <w:br/>
        <w:t>__________________________________________________________________________,</w:t>
        <w:br/>
        <w:t>органа местного самоуправления, дата, номер решения о созыве комиссии)</w:t>
        <w:br/>
        <w:br/>
        <w:t>в составе председателя ____________________________________________________</w:t>
        <w:br/>
        <w:t>(Ф.И.О., занимаемая должность и место работы)</w:t>
        <w:br/>
        <w:br/>
        <w:t>и членов комиссии _________________________________________________________</w:t>
        <w:br/>
        <w:t>(Ф.И.О., занимаемая должность и место работы)</w:t>
        <w:br/>
        <w:br/>
        <w:t>при участии приглашенных экспертов ________________________________________</w:t>
        <w:br/>
        <w:t>(Ф.И.О., занимаемая должность и место работы)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и приглашенного собственника помещения или уполномоченного им лица ________</w:t>
        <w:br/>
        <w:br/>
        <w:t>___________________________________________________________________________</w:t>
        <w:br/>
        <w:t>(Ф.И.О., занимаемая должность и место работы)</w:t>
        <w:br/>
        <w:br/>
        <w:t>___________________________________________________________________________</w:t>
        <w:br/>
        <w:br/>
        <w:t>произвела обследование помещения по заявлению _____________________________</w:t>
        <w:br/>
        <w:t>(реквизиты заявителя: Ф.И.О. и адрес -</w:t>
        <w:br/>
        <w:br/>
        <w:t>___________________________________________________________________________</w:t>
        <w:br/>
        <w:t>для физического лица, наименование организации и занимаемая должность -</w:t>
        <w:br/>
        <w:br/>
        <w:t>для юридического лица)</w:t>
        <w:br/>
        <w:br/>
        <w:t>и составила настоящий акт обследования помещения __________________________</w:t>
        <w:br/>
        <w:t>(адрес, принадлежность помещения, кадастровый номер, год ввода в эксплуатацию)</w:t>
        <w:br/>
        <w:br/>
        <w:t>Краткое описание состояния жилого помещения, инженерных систем здания,</w:t>
        <w:br/>
        <w:br/>
        <w:t>оборудования и механизмов и прилегающей к зданию территории _______________</w:t>
      </w:r>
    </w:p>
    <w:p>
      <w:pPr>
        <w:pStyle w:val="Formattext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<w:br/>
        <w:t>__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.</w:t>
        <w:br/>
        <w:t>Оценка результатов проведенного инструментального контроля и других видов контроля и исследований _____________________________________________</w:t>
        <w:br/>
        <w:t>(кем проведен контроль (испытание), по каким показателям, какие фактические значения получены)</w:t>
        <w:br/>
        <w:t>__________________________________________________________________________.</w:t>
        <w:b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Заключение межведомственной комиссии по результатам обследования помещения _________________________________________________________________</w:t>
      </w:r>
    </w:p>
    <w:p>
      <w:pPr>
        <w:pStyle w:val="Formattext"/>
        <w:spacing w:before="280" w:after="240"/>
        <w:rPr/>
      </w:pPr>
      <w:r>
        <w:rP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иложение к акту:</w:t>
        <w:br/>
        <w:br/>
        <w:t>а) результаты инструментального контроля;</w:t>
        <w:br/>
        <w:br/>
        <w:t>б) результаты лабораторных испытаний;</w:t>
        <w:br/>
        <w:br/>
        <w:t>в) результаты исследований;</w:t>
        <w:br/>
        <w:br/>
        <w:t>г) заключения экспертов проектно-изыскательских и специализированных</w:t>
        <w:br/>
        <w:br/>
        <w:t>организаций;</w:t>
        <w:br/>
        <w:br/>
        <w:t>д) другие материалы по решению межведомственной комиссии.</w:t>
        <w:br/>
        <w:br/>
        <w:t>Председатель межведомственной комиссии</w:t>
        <w:br/>
        <w:br/>
        <w:t>____________________ __________________________________________</w:t>
        <w:br/>
        <w:t>(подпись)                                                     (Ф.И.О.)</w:t>
        <w:br/>
        <w:br/>
        <w:t>Члены межведомственной комиссии:</w:t>
        <w:br/>
        <w:br/>
        <w:t>____________________ __________________________________________</w:t>
        <w:br/>
        <w:br/>
        <w:t>(подпись)                                            (Ф.И.О.)</w:t>
        <w:br/>
        <w:br/>
        <w:t>____________________ __________________________________________</w:t>
        <w:br/>
        <w:br/>
        <w:t>(подпись)                                             (Ф.И.О.)</w:t>
        <w:br/>
        <w:br/>
        <w:t>____________________ __________________________________________</w:t>
        <w:br/>
        <w:br/>
        <w:t>(подпись)                                          (Ф.И.О.)</w:t>
        <w:br/>
        <w:br/>
        <w:t>____________________ __________________________________________</w:t>
        <w:br/>
        <w:br/>
        <w:t>(подпись)                                           (Ф.И.О.)</w:t>
        <w:br/>
        <w:br/>
        <w:br/>
      </w:r>
    </w:p>
    <w:p>
      <w:pPr>
        <w:pStyle w:val="Heading3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Formattext"/>
        <w:jc w:val="right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3</w:t>
        <w:b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ertext"/>
        <w:spacing w:before="0" w:after="0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<w:br/>
        <w:t>N _______________                                                              ________________________</w:t>
        <w:br/>
        <w:t xml:space="preserve">                                                                                         (дата)</w:t>
        <w:br/>
        <w:t>________________________________________________________________________</w:t>
        <w:b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Headertext"/>
        <w:spacing w:before="0" w:after="0"/>
        <w:rPr/>
      </w:pPr>
      <w:r>
        <w:rPr/>
      </w:r>
    </w:p>
    <w:p>
      <w:pPr>
        <w:pStyle w:val="Headertext"/>
        <w:spacing w:before="0" w:after="0"/>
        <w:rPr>
          <w:b/>
          <w:b/>
        </w:rPr>
      </w:pPr>
      <w:r>
        <w:rPr/>
        <w:t>Межведомственная комиссия, назначенная ________________________________</w:t>
        <w:br/>
        <w:t xml:space="preserve">                                                                              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<w:br/>
        <w:br/>
        <w:t>в составе председателя ____________________________________________________</w:t>
        <w:br/>
        <w:t xml:space="preserve">                                             (Ф.И.О., занимаемая должность и место работы)</w:t>
        <w:br/>
        <w:t>_________________________________________________________________________</w:t>
        <w:br/>
        <w:t>и членов комиссии _________________________________________________________</w:t>
        <w:br/>
        <w:t xml:space="preserve">                                          (Ф.И.О., занимаемая должность и место работы)</w:t>
        <w:br/>
        <w:br/>
        <w:t>при участии приглашенных экспертов ________________________________________</w:t>
        <w:br/>
        <w:t xml:space="preserve">                                                               (Ф.И.О., занимаемая должность и место работы)</w:t>
        <w:br/>
        <w:t>___________________________________________________________________________</w:t>
        <w:br/>
        <w:t>___________________________________________________________________________</w:t>
        <w:br/>
        <w:t>и приглашенного собственника помещения или уполномоченного им лица ________</w:t>
        <w:br/>
        <w:t>___________________________________________________________________________</w:t>
        <w:br/>
        <w:t xml:space="preserve">                                          (Ф.И.О., занимаемая должность и место работы)</w:t>
        <w:br/>
        <w:br/>
        <w:t>по результатам рассмотренных документов ___________________________________</w:t>
        <w:br/>
        <w:t xml:space="preserve">                                                                               (приводится перечень документов)</w:t>
        <w:br/>
        <w:t>_________________________________________________________________________</w:t>
        <w:br/>
        <w:t>и на основании акта межведомственной комиссии, составленного по результатам</w:t>
        <w:br/>
        <w:t>обследования, (приводится заключение, взятое из акта обследования (в случае проведения</w:t>
        <w:br/>
        <w:t>обследования), или указывается, что на основании решения межведомственной комиссии обследование не проводилось)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</w:t>
        <w:br/>
        <w:t>приняла заключение о ______________________________________________________</w:t>
        <w:br/>
        <w:t xml:space="preserve">                                         (приводится обоснование принятого межведомственной</w:t>
        <w:br/>
        <w:t xml:space="preserve">                                            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  <w:br/>
        <w:br/>
        <w:t>Приложение к заключению:</w:t>
        <w:br/>
        <w:br/>
        <w:t>а) перечень рассмотренных документов;</w:t>
        <w:br/>
        <w:br/>
        <w:t>б) акт обследования помещения (в случае проведения обследования);</w:t>
        <w:br/>
        <w:br/>
        <w:t>в) перечень других материалов, запрошенных межведомственной комиссией;</w:t>
        <w:br/>
        <w:br/>
        <w:t>г) особое мнение членов межведомственной комиссии:</w:t>
        <w:br/>
        <w:t>______________________________________________________________________.</w:t>
        <w:br/>
        <w:br/>
        <w:t>Председатель межведомственной комиссии</w:t>
        <w:br/>
        <w:t>____________________ __________________________________________</w:t>
        <w:br/>
        <w:t xml:space="preserve">                   (подпись)                                                (Ф.И.О.)</w:t>
        <w:br/>
        <w:t>Члены межведомственной комиссии:</w:t>
        <w:br/>
        <w:t>___________________ __________________________________________</w:t>
        <w:br/>
        <w:t xml:space="preserve">              (подпись)                                             (Ф.И.О.)</w:t>
        <w:br/>
        <w:t>__________________ __________________________________________</w:t>
        <w:br/>
        <w:t xml:space="preserve">               (подпись)                                            (Ф.И.О.</w:t>
      </w:r>
    </w:p>
    <w:p>
      <w:pPr>
        <w:pStyle w:val="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</w:t>
      </w:r>
    </w:p>
    <w:p>
      <w:pPr>
        <w:pStyle w:val="Formattext"/>
        <w:spacing w:before="0" w:after="0"/>
        <w:jc w:val="right"/>
        <w:rPr/>
      </w:pPr>
      <w:r>
        <w:rPr>
          <w:rFonts w:eastAsia="Times New Roman;Times New Roman"/>
        </w:rPr>
        <w:t xml:space="preserve">                                                                  </w:t>
      </w:r>
      <w:r>
        <w:rPr/>
        <w:t>Приложение 4</w:t>
      </w:r>
    </w:p>
    <w:p>
      <w:pPr>
        <w:pStyle w:val="Formattext"/>
        <w:spacing w:before="0" w:after="0"/>
        <w:jc w:val="right"/>
        <w:rPr/>
      </w:pPr>
      <w:r>
        <w:rPr/>
        <w:t>к административному регламенту</w:t>
        <w:br/>
        <w:t>по предоставлению муниципальной услуги</w:t>
        <w:br/>
        <w:t>"Признание жилого помещения</w:t>
        <w:br/>
        <w:t>пригодным (непригодным) для проживания</w:t>
        <w:br/>
        <w:t>и многоквартирного дома аварийным</w:t>
        <w:br/>
        <w:t>и подлежащим сносу или реконструкции"</w:t>
      </w:r>
    </w:p>
    <w:p>
      <w:pPr>
        <w:pStyle w:val="Headertext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действий (процедур) по предоставлению муниципальной услуги "Признание жилого помещения пригодным (непригодным) для проживания и многоквартирного дома аварийным и подлежащим сносу или реконструкции"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4253865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3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3375660</wp:posOffset>
                </wp:positionV>
                <wp:extent cx="675640" cy="38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3375660</wp:posOffset>
                </wp:positionV>
                <wp:extent cx="599440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425386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3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2993390</wp:posOffset>
                </wp:positionH>
                <wp:positionV relativeFrom="paragraph">
                  <wp:posOffset>651510</wp:posOffset>
                </wp:positionV>
                <wp:extent cx="4445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4228465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177482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20925</wp:posOffset>
                </wp:positionH>
                <wp:positionV relativeFrom="paragraph">
                  <wp:posOffset>3350260</wp:posOffset>
                </wp:positionV>
                <wp:extent cx="675640" cy="382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3350260</wp:posOffset>
                </wp:positionV>
                <wp:extent cx="599440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4340</wp:posOffset>
                </wp:positionH>
                <wp:positionV relativeFrom="paragraph">
                  <wp:posOffset>4228465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3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980</wp:posOffset>
                </wp:positionH>
                <wp:positionV relativeFrom="paragraph">
                  <wp:posOffset>2912110</wp:posOffset>
                </wp:positionV>
                <wp:extent cx="635" cy="3601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2912110</wp:posOffset>
                </wp:positionV>
                <wp:extent cx="238125" cy="445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5861685</wp:posOffset>
                </wp:positionV>
                <wp:extent cx="63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4104640</wp:posOffset>
                </wp:positionV>
                <wp:extent cx="635" cy="235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0530</wp:posOffset>
                </wp:positionH>
                <wp:positionV relativeFrom="paragraph">
                  <wp:posOffset>6475730</wp:posOffset>
                </wp:positionV>
                <wp:extent cx="635" cy="1382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5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0</wp:posOffset>
                </wp:positionH>
                <wp:positionV relativeFrom="paragraph">
                  <wp:posOffset>1145540</wp:posOffset>
                </wp:positionV>
                <wp:extent cx="63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2995295</wp:posOffset>
                </wp:positionH>
                <wp:positionV relativeFrom="paragraph">
                  <wp:posOffset>2366645</wp:posOffset>
                </wp:positionV>
                <wp:extent cx="2540" cy="219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8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820</wp:posOffset>
                </wp:positionH>
                <wp:positionV relativeFrom="paragraph">
                  <wp:posOffset>5154295</wp:posOffset>
                </wp:positionV>
                <wp:extent cx="635" cy="2693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4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4325</wp:posOffset>
                </wp:positionH>
                <wp:positionV relativeFrom="paragraph">
                  <wp:posOffset>5203825</wp:posOffset>
                </wp:positionV>
                <wp:extent cx="635" cy="235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4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2556510</wp:posOffset>
                </wp:positionV>
                <wp:extent cx="2600325" cy="8286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25pt;mso-wrap-distance-left:9.05pt;mso-wrap-distance-right:9.05pt;mso-wrap-distance-top:0pt;mso-wrap-distance-bottom:0pt;margin-top:201.3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3805555</wp:posOffset>
                </wp:positionV>
                <wp:extent cx="935355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40.5pt;mso-wrap-distance-left:9.05pt;mso-wrap-distance-right:9.05pt;mso-wrap-distance-top:0pt;mso-wrap-distance-bottom:0pt;margin-top:299.6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лич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3805555</wp:posOffset>
                </wp:positionV>
                <wp:extent cx="1123315" cy="514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5pt;mso-wrap-distance-left:9.05pt;mso-wrap-distance-right:9.05pt;mso-wrap-distance-top:0pt;mso-wrap-distance-bottom:0pt;margin-top:299.6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сутств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</wp:posOffset>
                </wp:positionH>
                <wp:positionV relativeFrom="paragraph">
                  <wp:posOffset>4635500</wp:posOffset>
                </wp:positionV>
                <wp:extent cx="1143000" cy="887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9.85pt;mso-wrap-distance-left:9.05pt;mso-wrap-distance-right:9.05pt;mso-wrap-distance-top:0pt;mso-wrap-distance-bottom:0pt;margin-top:36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720</wp:posOffset>
                </wp:positionH>
                <wp:positionV relativeFrom="paragraph">
                  <wp:posOffset>4635500</wp:posOffset>
                </wp:positionV>
                <wp:extent cx="1287145" cy="12103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страция заявления и выдача документов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95.3pt;mso-wrap-distance-left:9.05pt;mso-wrap-distance-right:9.05pt;mso-wrap-distance-top:0pt;mso-wrap-distance-bottom:0pt;margin-top:36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гистрация заявления и выдача документов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45720</wp:posOffset>
                </wp:positionV>
                <wp:extent cx="4895850" cy="6000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 (в том числе чере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ФЦ, 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7.25pt;mso-wrap-distance-left:9.05pt;mso-wrap-distance-right:9.05pt;mso-wrap-distance-top:0pt;mso-wrap-distance-bottom:0pt;margin-top:3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 (в том числе чере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ФЦ, 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2531110</wp:posOffset>
                </wp:positionV>
                <wp:extent cx="2600325" cy="828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рка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25pt;mso-wrap-distance-left:9.05pt;mso-wrap-distance-right:9.05pt;mso-wrap-distance-top:0pt;mso-wrap-distance-bottom:0pt;margin-top:199.3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верка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855</wp:posOffset>
                </wp:positionH>
                <wp:positionV relativeFrom="paragraph">
                  <wp:posOffset>3805555</wp:posOffset>
                </wp:positionV>
                <wp:extent cx="96520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0.5pt;mso-wrap-distance-left:9.05pt;mso-wrap-distance-right:9.05pt;mso-wrap-distance-top:0pt;mso-wrap-distance-bottom:0pt;margin-top:299.6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лич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3412490</wp:posOffset>
                </wp:positionV>
                <wp:extent cx="2619375" cy="6864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рка документов на предмет полноты представления и  соответствия требованиям законодательства и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54.05pt;mso-wrap-distance-left:9.05pt;mso-wrap-distance-right:9.05pt;mso-wrap-distance-top:0pt;mso-wrap-distance-bottom:0pt;margin-top:268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верка документов на предмет полноты представления и  соответствия требованиям законодательства и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870</wp:posOffset>
                </wp:positionH>
                <wp:positionV relativeFrom="paragraph">
                  <wp:posOffset>805815</wp:posOffset>
                </wp:positionV>
                <wp:extent cx="2247900" cy="339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6.7pt;mso-wrap-distance-left:9.05pt;mso-wrap-distance-right:9.05pt;mso-wrap-distance-top:0pt;mso-wrap-distance-bottom:0pt;margin-top:63.4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3805555</wp:posOffset>
                </wp:positionV>
                <wp:extent cx="95631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5pt;mso-wrap-distance-left:9.05pt;mso-wrap-distance-right:9.05pt;mso-wrap-distance-top:0pt;mso-wrap-distance-bottom:0pt;margin-top:299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сутствие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0390</wp:posOffset>
                </wp:positionH>
                <wp:positionV relativeFrom="paragraph">
                  <wp:posOffset>4554855</wp:posOffset>
                </wp:positionV>
                <wp:extent cx="1243330" cy="7639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60.15pt;mso-wrap-distance-left:9.05pt;mso-wrap-distance-right:9.05pt;mso-wrap-distance-top:0pt;mso-wrap-distance-bottom:0pt;margin-top:358.6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7815</wp:posOffset>
                </wp:positionH>
                <wp:positionV relativeFrom="paragraph">
                  <wp:posOffset>4635500</wp:posOffset>
                </wp:positionV>
                <wp:extent cx="1314450" cy="998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страция заявления и выдача документов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6pt;mso-wrap-distance-left:9.05pt;mso-wrap-distance-right:9.05pt;mso-wrap-distance-top:0pt;mso-wrap-distance-bottom:0pt;margin-top:36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гистрация заявления и выдача документов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4335780</wp:posOffset>
                </wp:positionV>
                <wp:extent cx="2276475" cy="857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7.5pt;mso-wrap-distance-left:9.05pt;mso-wrap-distance-right:9.05pt;mso-wrap-distance-top:0pt;mso-wrap-distance-bottom:0pt;margin-top:341.4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110</wp:posOffset>
                </wp:positionH>
                <wp:positionV relativeFrom="paragraph">
                  <wp:posOffset>6176645</wp:posOffset>
                </wp:positionV>
                <wp:extent cx="3198495" cy="8166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ормление заключения межведомственной комиссией и направление заявителю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5pt;height:64.3pt;mso-wrap-distance-left:9.05pt;mso-wrap-distance-right:9.05pt;mso-wrap-distance-top:0pt;mso-wrap-distance-bottom:0pt;margin-top:486.3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формление заключения межведомственной комиссией и направление заявителю заклю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9130</wp:posOffset>
                </wp:positionH>
                <wp:positionV relativeFrom="paragraph">
                  <wp:posOffset>1312545</wp:posOffset>
                </wp:positionV>
                <wp:extent cx="2247900" cy="4616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значение ответственного исполн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6.35pt;mso-wrap-distance-left:9.05pt;mso-wrap-distance-right:9.05pt;mso-wrap-distance-top:0pt;mso-wrap-distance-bottom:0pt;margin-top:103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значение ответственного исполн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115</wp:posOffset>
                </wp:positionH>
                <wp:positionV relativeFrom="paragraph">
                  <wp:posOffset>5440045</wp:posOffset>
                </wp:positionV>
                <wp:extent cx="2675255" cy="4546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следование помещения и составление комиссией  акта обследования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помещен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35.8pt;mso-wrap-distance-left:9.05pt;mso-wrap-distance-right:9.05pt;mso-wrap-distance-top:0pt;mso-wrap-distance-bottom:0pt;margin-top:428.3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бследование помещения и составление комиссией  акта обследования </w:t>
                      </w:r>
                      <w:r>
                        <w:rPr>
                          <w:color w:val="000000"/>
                          <w:highlight w:val="yellow"/>
                        </w:rPr>
                        <w:t>помещения;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7884160</wp:posOffset>
                </wp:positionV>
                <wp:extent cx="4187190" cy="5416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42.65pt;mso-wrap-distance-left:9.05pt;mso-wrap-distance-right:9.05pt;mso-wrap-distance-top:0pt;mso-wrap-distance-bottom:0pt;margin-top:620.8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68580</wp:posOffset>
                </wp:positionV>
                <wp:extent cx="3604895" cy="4146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дача заявления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32.65pt;mso-wrap-distance-left:9.05pt;mso-wrap-distance-right:9.05pt;mso-wrap-distance-top:0pt;mso-wrap-distance-bottom:0pt;margin-top:5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едача заявления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Unformattext"/>
        <w:spacing w:before="0" w:after="0"/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Calibri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Заголово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2:00Z</dcterms:created>
  <dc:creator>Admin</dc:creator>
  <dc:description/>
  <cp:keywords/>
  <dc:language>en-US</dc:language>
  <cp:lastModifiedBy>Алёна Викторовна</cp:lastModifiedBy>
  <cp:lastPrinted>2017-04-14T02:57:00Z</cp:lastPrinted>
  <dcterms:modified xsi:type="dcterms:W3CDTF">2019-01-20T13:42:00Z</dcterms:modified>
  <cp:revision>2</cp:revision>
  <dc:subject/>
  <dc:title>Российская Федерация</dc:title>
</cp:coreProperties>
</file>