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к Административному регламенту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Главе Администрац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 xml:space="preserve">городского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 xml:space="preserve">поселения поселок Старая Торопа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>__________________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от 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_____________________________,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(фамилия, имя, отчество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проживающего(ей) по адресу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Контактный телефон 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Просим Вас разрешить приобрести в собственность в порядке приватиз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квартиру № ______ в доме № ______ по улице 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en-US"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на имя ______________________________________________________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ar-SA"/>
        </w:rPr>
        <w:t>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en-US"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Я (мы) 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от участия в приватизации отказываюсь (отказываемся)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Подписи членов семь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Подпись и паспортные данные основного квартиросъемщика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Доверяем выступать от нашего имени: 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С текстом заявления ознакомлены: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Заявление принял ______________________   │"____" ___________ 20__ г.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en-US"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ar-SA"/>
        </w:rPr>
      </w:r>
      <w:bookmarkStart w:id="0" w:name="Par510"/>
      <w:bookmarkStart w:id="1" w:name="Par510"/>
      <w:bookmarkEnd w:id="1"/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ar-SA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к Административному регламенту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Главе Администрац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 xml:space="preserve">городского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 xml:space="preserve">поселения поселок Старая Тороп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>__________________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от 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_____________________________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ar-SA"/>
        </w:rPr>
        <w:t xml:space="preserve">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(фамилия, имя, отчество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проживающего(ей) по адресу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en-US"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Контактный телефон 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ar-SA"/>
        </w:rPr>
      </w:pPr>
      <w:bookmarkStart w:id="2" w:name="Par523"/>
      <w:bookmarkEnd w:id="2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Я, 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даю согласие на приватизацию квартиры по адресу: 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en-US"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в пользу: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_____________________________________________________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ar-SA"/>
        </w:rPr>
        <w:t>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От участия в приватизации отказываюсь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Дата _____________________         Подпись ____________________________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Заявление принял ___________________          │"____" ___________ 20__ г.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  <w:bookmarkStart w:id="3" w:name="Par547"/>
      <w:bookmarkStart w:id="4" w:name="Par547"/>
      <w:bookmarkEnd w:id="4"/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ar-SA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к Административному регламенту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bookmarkStart w:id="5" w:name="Par550"/>
      <w:bookmarkEnd w:id="5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>БЛОК-СХЕ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>ПОСЛЕДОВАТЕЛЬНОСТИ АДМИНИСТРАТИВНЫХ ДЕЙСТВИЙПРИ СПОЛНЕНИИ АДМИНИСТРАТИВНЫХ ПРОЦЕДУР ПО УСЛУГЕ "ПЕРЕДАЧА В СОБСТВЕННОСТЬ ГРАЖДАН ЗАНИМАЕМЫХ ИМИ ЖИЛЫХ ПОМЕЩЕНИЙ, НАХОДЯЩИХСЯ В МУНИЦИПАЛЬНОЙ СОБСТВЕННО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>(ПРИВАТИЗАЦИЯ МУНИЦИПАЛЬНОГО ЖИЛОГО ФОНДА)"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  <w:lang w:val="en-US"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835660</wp:posOffset>
                </wp:positionV>
                <wp:extent cx="0" cy="0"/>
                <wp:effectExtent l="5080" t="5080" r="5080" b="5080"/>
                <wp:wrapSquare wrapText="bothSides"/>
                <wp:docPr id="1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5.8pt" to="261pt,65.8pt" ID="Прямая соединительная линия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721360</wp:posOffset>
                </wp:positionV>
                <wp:extent cx="635" cy="457200"/>
                <wp:effectExtent l="38100" t="635" r="38100" b="0"/>
                <wp:wrapSquare wrapText="bothSides"/>
                <wp:docPr id="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6.8pt" to="261pt,92.75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749425</wp:posOffset>
                </wp:positionV>
                <wp:extent cx="0" cy="0"/>
                <wp:effectExtent l="5080" t="5080" r="5080" b="5080"/>
                <wp:wrapSquare wrapText="bothSides"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7.75pt" to="252pt,137.75pt" ID="Прямая соединительная линия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635760</wp:posOffset>
                </wp:positionV>
                <wp:extent cx="635" cy="457200"/>
                <wp:effectExtent l="38100" t="635" r="38100" b="0"/>
                <wp:wrapSquare wrapText="bothSides"/>
                <wp:docPr id="4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8.8pt" to="261pt,164.75pt" ID="Прямая соединительная линия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435860</wp:posOffset>
                </wp:positionV>
                <wp:extent cx="635" cy="342900"/>
                <wp:effectExtent l="38100" t="635" r="38100" b="0"/>
                <wp:wrapSquare wrapText="bothSides"/>
                <wp:docPr id="5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1.8pt" to="261pt,218.75pt" ID="Прямая соединительная линия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578860</wp:posOffset>
                </wp:positionV>
                <wp:extent cx="0" cy="227965"/>
                <wp:effectExtent l="38100" t="0" r="38100" b="0"/>
                <wp:wrapSquare wrapText="bothSides"/>
                <wp:docPr id="6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1.8pt" to="261pt,299.7pt" ID="Прямая соединительная линия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4264025</wp:posOffset>
                </wp:positionV>
                <wp:extent cx="0" cy="342900"/>
                <wp:effectExtent l="38100" t="0" r="38735" b="0"/>
                <wp:wrapSquare wrapText="bothSides"/>
                <wp:docPr id="7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35.75pt" to="261pt,362.7pt" ID="Прямая соединительная линия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5064760</wp:posOffset>
                </wp:positionV>
                <wp:extent cx="635" cy="342265"/>
                <wp:effectExtent l="38100" t="635" r="38100" b="0"/>
                <wp:wrapSquare wrapText="bothSides"/>
                <wp:docPr id="8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98.8pt" to="261pt,425.7pt" ID="Прямая соединительная линия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6321425</wp:posOffset>
                </wp:positionV>
                <wp:extent cx="0" cy="457200"/>
                <wp:effectExtent l="38100" t="0" r="38100" b="0"/>
                <wp:wrapNone/>
                <wp:docPr id="9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97.75pt" to="261pt,533.7pt" ID="Прямая соединительная линия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2185</wp:posOffset>
                </wp:positionH>
                <wp:positionV relativeFrom="paragraph">
                  <wp:posOffset>1169035</wp:posOffset>
                </wp:positionV>
                <wp:extent cx="4818380" cy="4762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.1.Установление предмета обращения. Проверка представленных документов на соответствие перечн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4pt;height:37.5pt;mso-wrap-distance-left:9.05pt;mso-wrap-distance-right:9.05pt;mso-wrap-distance-top:0pt;mso-wrap-distance-bottom:0pt;margin-top:92.05pt;mso-position-vertical-relative:text;margin-left:7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.1.Установление предмета обращения. Проверка представленных документов на соответствие перечн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2083435</wp:posOffset>
                </wp:positionV>
                <wp:extent cx="4818380" cy="36195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Регистрация запрос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4pt;height:28.5pt;mso-wrap-distance-left:9.05pt;mso-wrap-distance-right:9.05pt;mso-wrap-distance-top:0pt;mso-wrap-distance-bottom:0pt;margin-top:164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2.Регистрация запрос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0915</wp:posOffset>
                </wp:positionH>
                <wp:positionV relativeFrom="paragraph">
                  <wp:posOffset>2769235</wp:posOffset>
                </wp:positionV>
                <wp:extent cx="4819015" cy="81915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2.Подготовка и направление межведомственного информационного запроса в рамках предоставления муниципальной услуги специалистами МФ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45pt;height:64.5pt;mso-wrap-distance-left:9.05pt;mso-wrap-distance-right:9.05pt;mso-wrap-distance-top:0pt;mso-wrap-distance-bottom:0pt;margin-top:218.05pt;mso-position-vertical-relative:text;margin-left:7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2.Подготовка и направление межведомственного информационного запроса в рамках предоставления муниципальной услуги специалистами МФ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4875</wp:posOffset>
                </wp:positionH>
                <wp:positionV relativeFrom="paragraph">
                  <wp:posOffset>3797300</wp:posOffset>
                </wp:positionV>
                <wp:extent cx="4818380" cy="47688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3.Получение документов по межведомственному информационному запросу специалистами МФ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4pt;height:37.55pt;mso-wrap-distance-left:9.05pt;mso-wrap-distance-right:9.05pt;mso-wrap-distance-top:0pt;mso-wrap-distance-bottom:0pt;margin-top:299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3.Получение документов по межведомственному информационному запросу специалистами МФ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254000</wp:posOffset>
                </wp:positionV>
                <wp:extent cx="4818380" cy="47688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.Принятие заявления и комплекта документов МАУ «МФ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4pt;height:37.55pt;mso-wrap-distance-left:9.05pt;mso-wrap-distance-right:9.05pt;mso-wrap-distance-top:0pt;mso-wrap-distance-bottom:0pt;margin-top:20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.Принятие заявления и комплекта документов МАУ «МФЦ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597400</wp:posOffset>
                </wp:positionV>
                <wp:extent cx="4818380" cy="47688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3.1. Передача комплекта документов в  Администрацию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hd w:fill="FFFFFF" w:val="clear"/>
                                <w:lang w:eastAsia="ru-RU"/>
                              </w:rPr>
                              <w:t>городского поселения поселок Старая Торопа</w:t>
                            </w:r>
                            <w:r>
                              <w:rPr/>
                              <w:t xml:space="preserve"> из МФ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4pt;height:37.55pt;mso-wrap-distance-left:9.05pt;mso-wrap-distance-right:9.05pt;mso-wrap-distance-top:0pt;mso-wrap-distance-bottom:0pt;margin-top:362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3.1. Передача комплекта документов в  Администрацию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hd w:fill="FFFFFF" w:val="clear"/>
                          <w:lang w:eastAsia="ru-RU"/>
                        </w:rPr>
                        <w:t>городского поселения поселок Старая Торопа</w:t>
                      </w:r>
                      <w:r>
                        <w:rPr/>
                        <w:t xml:space="preserve"> из МФ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4875</wp:posOffset>
                </wp:positionH>
                <wp:positionV relativeFrom="paragraph">
                  <wp:posOffset>5397500</wp:posOffset>
                </wp:positionV>
                <wp:extent cx="4818380" cy="93408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.Рассмотрение заявления и комплекта документов на передачу квартиры в собственность в порядке приватизации специалистом Администрации  городского поселения поселок Старая Торо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4pt;height:73.55pt;mso-wrap-distance-left:9.05pt;mso-wrap-distance-right:9.05pt;mso-wrap-distance-top:0pt;mso-wrap-distance-bottom:0pt;margin-top:4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.Рассмотрение заявления и комплекта документов на передачу квартиры в собственность в порядке приватизации специалистом Администрации  городского поселения поселок Старая Торо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5335</wp:posOffset>
                </wp:positionH>
                <wp:positionV relativeFrom="paragraph">
                  <wp:posOffset>3542665</wp:posOffset>
                </wp:positionV>
                <wp:extent cx="635" cy="520065"/>
                <wp:effectExtent l="38100" t="635" r="38100" b="0"/>
                <wp:wrapNone/>
                <wp:docPr id="17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278.95pt" to="261.05pt,319.85pt" ID="Прямая соединительная линия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70830" cy="6629400"/>
                <wp:effectExtent l="0" t="0" r="0" b="0"/>
                <wp:docPr id="18" name="Полотно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6629400"/>
                          <a:chOff x="0" y="0"/>
                          <a:chExt cx="5370840" cy="662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0840" cy="66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456480"/>
                            <a:ext cx="48006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>5. Оформление результата рассмотрения представленных документов на получение услуги «Передача в муниципальную собственность ранее приватизированных жилых помещений» Администраци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600200"/>
                            <a:ext cx="21711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 xml:space="preserve">5.1.Подготовка, регистрация и подписание проекта постановления договора на передачу квартиры (дома) в собственность  в порядке приватизации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486080"/>
                            <a:ext cx="22852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;Times New Roman" w:cs="Calibri"/>
                                  <w:color w:val="auto"/>
                                  <w:lang w:val="ru-RU" w:bidi="ar-SA"/>
                                </w:rPr>
                                <w:t xml:space="preserve">5.2.Оформление отказа в предоставлении услуги и его утверждение Администрацией городского поселения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14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1143000"/>
                            <a:ext cx="1028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43000"/>
                            <a:ext cx="1257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628360"/>
                            <a:ext cx="342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2285280"/>
                            <a:ext cx="79884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1" style="position:absolute;margin-left:0pt;margin-top:0pt;width:422.9pt;height:522pt" coordorigin="0,0" coordsize="8458,10440">
                <v:rect id="shape_0" stroked="f" o:allowincell="f" style="position:absolute;left:0;top:0;width:8457;height:10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8;top:719;width:755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>5. Оформление результата рассмотрения представленных документов на получение услуги «Передача в муниципальную собственность ранее приватизированных жилых помещений» Администраци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2520;width:341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 xml:space="preserve">5.1.Подготовка, регистрация и подписание проекта постановления договора на передачу квартиры (дома) в собственность  в порядке приватизации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2340;width:3598;height:1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;Times New Roman" w:cs="Calibri"/>
                            <w:color w:val="auto"/>
                            <w:lang w:val="ru-RU" w:bidi="ar-SA"/>
                          </w:rPr>
                          <w:t xml:space="preserve">5.2.Оформление отказа в предоставлении услуги и его утверждение Администрацией городского поселения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80" to="4679,718" ID="Line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1800" to="4677,2338" ID="Line 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800" to="6658,2338" ID="Line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4139" to="3057,4858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3599" to="6656,4859" ID="Line 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675</wp:posOffset>
                </wp:positionH>
                <wp:positionV relativeFrom="paragraph">
                  <wp:posOffset>3076575</wp:posOffset>
                </wp:positionV>
                <wp:extent cx="5391150" cy="4762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дача  документов в МФЦ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7.5pt;mso-wrap-distance-left:9.05pt;mso-wrap-distance-right:9.05pt;mso-wrap-distance-top:0pt;mso-wrap-distance-bottom:0pt;margin-top:242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едача  документов в МФЦ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675</wp:posOffset>
                </wp:positionH>
                <wp:positionV relativeFrom="paragraph">
                  <wp:posOffset>4105275</wp:posOffset>
                </wp:positionV>
                <wp:extent cx="5390515" cy="7048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Выдача результата предоставления муниципальной услуги заявителю в МФ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45pt;height:55.5pt;mso-wrap-distance-left:9.05pt;mso-wrap-distance-right:9.05pt;mso-wrap-distance-top:0pt;mso-wrap-distance-bottom:0pt;margin-top:323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Выдача результата предоставления муниципальной услуги заявителю в МФ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Heading1">
    <w:name w:val="heading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3:32:00Z</dcterms:created>
  <dc:creator>1</dc:creator>
  <dc:description/>
  <cp:keywords/>
  <dc:language>en-US</dc:language>
  <cp:lastModifiedBy>Алёна Викторовна</cp:lastModifiedBy>
  <cp:lastPrinted>2018-01-25T16:51:00Z</cp:lastPrinted>
  <dcterms:modified xsi:type="dcterms:W3CDTF">2019-01-20T13:32:00Z</dcterms:modified>
  <cp:revision>2</cp:revision>
  <dc:subject/>
  <dc:title>ПОСТАНОВЛЕНИЕ</dc:title>
</cp:coreProperties>
</file>