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родского поселения поселок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>Старая Торопа № 206 от 11.12.2017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 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бследованию жилых помещений инвали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  Городское поселение поселок Старая ТоропаЗападнодвинского   района Тверской обла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4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6376"/>
        <w:gridCol w:w="3546"/>
        <w:gridCol w:w="4109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 мероприят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ыявление места жительства инвалидов нуждающихся в обеспечении условий доступности для них жилых помещений и общего имущества в многоквартирном доме, с учетом </w:t>
            </w:r>
            <w:r>
              <w:rPr/>
              <w:t xml:space="preserve"> особенностей ограничения жизнедеятельности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ных Постановлением Правительства РФ от 09.07.2016 №649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остоянно при поступлении заявлений граждан, обращении организаций, направления информации от органов исполнительной власти Тверской области, иных органов и организаций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поселок Старая Торопа</w:t>
            </w:r>
          </w:p>
        </w:tc>
      </w:tr>
      <w:tr>
        <w:trPr>
          <w:trHeight w:val="236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поселок Старая Торо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лучение документов  о признании гражданина инвалидом, в том числе выписки из акта медико-социальной экспертизы гражданина, признанного инвалидом, необходимых для проведения обследования (с согласия гражданина путем межведомственного взаимодействия)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 поселок Старая Торо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й гражда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щении организаций, направления информации от органов исполнительной власти Тверской области, иных органов и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проведения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 месяцев с даты составления акта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проведения прове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Предоставление заключения муниципальной комиссии  главе  администрации городского поселения поселок Старая Торопа  для принятия реше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календарных дней со дня вынесения заключения</w:t>
            </w:r>
          </w:p>
        </w:tc>
        <w:tc>
          <w:tcPr>
            <w:tcW w:w="41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19:00Z</dcterms:created>
  <dc:creator>Admin</dc:creator>
  <dc:description/>
  <cp:keywords/>
  <dc:language>en-US</dc:language>
  <cp:lastModifiedBy>Алёна Викторовна</cp:lastModifiedBy>
  <cp:lastPrinted>2017-04-09T16:51:00Z</cp:lastPrinted>
  <dcterms:modified xsi:type="dcterms:W3CDTF">2019-01-20T13:19:00Z</dcterms:modified>
  <cp:revision>2</cp:revision>
  <dc:subject/>
  <dc:title>П О С Т А Н О В Л Е Н И Е</dc:title>
</cp:coreProperties>
</file>