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 г.                                  пгт Старая Торопа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проку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об устра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требований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межнацион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кура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днодвинского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й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3б-1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5.11.2017г.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6.03.200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роризму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31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6.03.200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Указом Президента Российской Федерации от 19.12.2012 г. № 1666 «Об утверждении Стратегии государственной национальной политики Российской Федерации на период до 2025 года», распоряжения Правительства Тверской области от 25.04.2016 г. № 171-пп «О плане основных мероприятий по реализации Стратегии государственной национальной политики Российской Федерации на период до 2025 года в 2014-2015 годах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.</w:t>
      </w:r>
      <w:r>
        <w:rPr>
          <w:sz w:val="28"/>
          <w:szCs w:val="28"/>
          <w:highlight w:val="yellow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минист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поселок Старая Торопа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я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постановлени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разработать план основных мероприятий по реализации Стратегии государственной национальной политики Российской Федерации на период до 2025 года в 2017-2018 годах  на территории городского поселения поселок Старая Торопа.</w:t>
      </w:r>
      <w:r>
        <w:rPr>
          <w:vanish/>
          <w:sz w:val="28"/>
          <w:szCs w:val="28"/>
          <w:highlight w:val="yellow"/>
        </w:rPr>
        <w:t>&gt;&l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6:00Z</dcterms:created>
  <dc:creator>1</dc:creator>
  <dc:description/>
  <dc:language>en-US</dc:language>
  <cp:lastModifiedBy>1</cp:lastModifiedBy>
  <cp:lastPrinted>2017-04-06T06:54:00Z</cp:lastPrinted>
  <dcterms:modified xsi:type="dcterms:W3CDTF">2017-04-06T03:55:00Z</dcterms:modified>
  <cp:revision>1</cp:revision>
  <dc:subject/>
  <dc:title>Российская Федерация</dc:title>
</cp:coreProperties>
</file>