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2017 г.                                  пгт Старая Торопа                                      №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едставления прокуратур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аднодвинского района об устра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ушений федерального законод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тиводействии экстрем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став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куратур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паднодвинского 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йо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№23б-17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01.11.2017г.,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а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дер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ко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№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114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5.07.2002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«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тиводейств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экстремистской деятельности»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каза Президента Российской Федерации от 12.05.2009 г. № 537 «О стратегии национальной безопасности Российской Федерации до 2020 года», Указа Президента Российской Федерации от 28.11.2014 г. «Об утверждении Стратегии противодействия экстремизму в Российской Федерации до 2025 года», 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highlight w:val="yellow"/>
        </w:rPr>
        <w:t>1.</w:t>
      </w:r>
      <w:r>
        <w:rPr>
          <w:sz w:val="28"/>
          <w:szCs w:val="28"/>
          <w:highlight w:val="yellow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руч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дминистр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род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еления поселок Старая Торопа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ч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сяц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н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нят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нного постановления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разработ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лан основных мероприятий по реализации Стратегии противодействия экстремизму на период до 2025 года на территории   городского поселения поселок Старая Торопа Западнодвинского района Тверской области в 2018 году»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, подлежит обнародованию и размещению на сайте администрации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6156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8:00Z</dcterms:created>
  <dc:creator>1</dc:creator>
  <dc:description/>
  <dc:language>en-US</dc:language>
  <cp:lastModifiedBy>1</cp:lastModifiedBy>
  <cp:lastPrinted>2017-04-06T06:36:00Z</cp:lastPrinted>
  <dcterms:modified xsi:type="dcterms:W3CDTF">2017-04-06T03:37:00Z</dcterms:modified>
  <cp:revision>2</cp:revision>
  <dc:subject/>
  <dc:title>Российская Федерация</dc:title>
</cp:coreProperties>
</file>