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поселок Старая Торо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аднодвинского района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17 г.                                      пгт Старая Торопа                                  №  190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утверждении порядка принятия главным администратором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бюджетных средств муниципального образования Городское 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селение поселок Старая Торопа Западнодвинского района 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Тверской области решений о наличии потребности в форме 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убсидий, имеющих целевое назначение, не использованных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отчётном финансовом году 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Arial" w:hAnsi="Arial" w:eastAsia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оответствии со статьей 242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Бюджетного кодекса Российской Федерации</w:t>
        </w:r>
      </w:hyperlink>
      <w:r>
        <w:rPr>
          <w:color w:val="000000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поселок Старая Торо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ОСТАНОВЛЯЕТ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Утвердить Порядок принятия главным администратором средств бюджета муниципального образования Городское поселение поселок Старая Торопа Западнодвинского района Тверской области решений о наличии потребности в форме субсидий, имеющих целевое назначение, не использованных  в отчётном финансовом году (прилагается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, подлежит обнародованию и размещению на официальном сайте администрации Западнодвинского района в сети Интернет в разделе «Открытые данные поселений. Городское поселение поселок Старая Тороп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3. Контроль за исполнением настоящего постановления оставляю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 собой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поселок  Старая Торопа                                  О.Л. Грибалё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городского поселения поселок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тарая Торопа от 17.11.2017г №190 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принятия главным администратором бюджетных средств муниципального образования Городское поселение поселок Старая Торопа Западнодвинского района Тверской области решений о наличии потребности в форме субсидий, имеющих целевое назначение, не использованных  в отчётном финансовом году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 Настоящий Порядок устанавливает правила принятия главным администратором бюджетных средств муниципального образования Городское поселение поселок Старая Торопа Западнодвинского район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верской области решений о наличии потребности в форме субсидий, имеющих целевое назначение, не использованных  в отчётном финансовом году (далее - неиспользованные остатки субсидий), и их возврата в бюджет муниципального образования Городское поселение поселок Старая Торопа Западнодвинского район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(далее – бюджет поселения), из которого они были ранее предоставлены для финансового обеспечения расходов, соответствующих целям предоставления указанных  субсидий (далее - Порядок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Для подтверждения потребности в неиспользованных остатках субсидий Получатель средств бюджета поселения не позднее дву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бочих дней со дня поступления указанных средств в  бюджет  поселения представляет  следующие документы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ходатайство о наличии потребности в неиспользованных остатках субсидий с указанием кодов целей субсидий, сумм и причин их образовани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отчет о расходах, источником финансового обеспечения которых являются указанные субсидии, сформированный в порядке, установленном главным администратором средств бюджета поселени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 документы, подтверждающие возврат неиспользованных остатков субсидий в бюджет поселения: платежные документы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расчеты и документы, подтверждающие потребность в неиспользованных остатках субсидий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 Ответственность за достоверность представленных документов несет Получатель средств  бюджета поселения в соответствии с действующим законодательством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 Комиссия главного администратора средств  бюджета поселения в течение пяти рабочих дней с момента получения документов, предусмотренных пунктом 2 Порядка, принимает решения о наличии (отсутствии) потребности в неиспользованных остатках субсидий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 Основаниями для принятия решений об отсутствии потребности в неиспользованных остатках субсидий являютс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реализация в полном объеме целей, предусмотренных условиями предоставления субсидий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едставление документов не в полном объеме или недостоверных сведений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6. В случае принятия решений об отсутствии потребности в неиспользованных остатках субсидий главный администратор средств бюджета поселения  направляет Получателю субсидии копию решения с указанием причин, послуживших основанием для принятия реш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7. При устранении причин, указанных в подпункте 2 пункта 5 настоящего Порядка, Получатель средств бюджета поселения имеет право в течение трех рабочих дней со дня принятия решений об отсутствии потребности на повторное направление документов, подтверждающих потребность в неиспользованных остатках субсидий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инятии решения о наличии потребности в неиспользованных остатках субсидий главный распорядитель средств бюджета поселения  в течение трех рабочих дней  направляет Уведомление Получателю на их возврат из бюджета посел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9. Возврат из бюджета поселения  неиспользованных остатков субсидий, потребность в которых подтверждена, осуществляется не позднее 30 рабочих дней со дня поступления указанных средств в бюджет посел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0:06:00Z</dcterms:created>
  <dc:creator>1</dc:creator>
  <dc:description/>
  <dc:language>en-US</dc:language>
  <cp:lastModifiedBy>1</cp:lastModifiedBy>
  <cp:lastPrinted>2017-04-06T11:55:00Z</cp:lastPrinted>
  <dcterms:modified xsi:type="dcterms:W3CDTF">2017-04-06T08:55:00Z</dcterms:modified>
  <cp:revision>6</cp:revision>
  <dc:subject/>
  <dc:title>Российская Федерация</dc:title>
</cp:coreProperties>
</file>