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поселок Старая Тороп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right="28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righ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11.2017 г.                                пгт Старая Торопа                                 № 189</w:t>
      </w:r>
    </w:p>
    <w:p>
      <w:pPr>
        <w:pStyle w:val="TextBody"/>
        <w:ind w:right="2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TextBody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</w:t>
      </w:r>
    </w:p>
    <w:p>
      <w:pPr>
        <w:pStyle w:val="TextBody"/>
        <w:ind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>) –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ям </w:t>
      </w:r>
    </w:p>
    <w:p>
      <w:pPr>
        <w:pStyle w:val="TextBody"/>
        <w:ind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на организацию в границах </w:t>
      </w:r>
    </w:p>
    <w:p>
      <w:pPr>
        <w:pStyle w:val="TextBody"/>
        <w:ind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</w:t>
      </w:r>
    </w:p>
    <w:p>
      <w:pPr>
        <w:pStyle w:val="TextBody"/>
        <w:ind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Старая Торопа Западнодвинского района </w:t>
      </w:r>
    </w:p>
    <w:p>
      <w:pPr>
        <w:pStyle w:val="TextBody"/>
        <w:ind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» водоснабжения населения</w:t>
      </w:r>
    </w:p>
    <w:p>
      <w:pPr>
        <w:pStyle w:val="TextBody"/>
        <w:ind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администрация городского поселения  поселок Старая Торопа Западнодв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юридическим лицам (за исключением субсидий муниципальным учреждениям) - производителям товаров, работ, услуг,  на организацию в границах муниципального образования «Городское поселение поселок Старая Торопа Западнодвинского района Тверской области» водоснабжения населения (прилагается).</w:t>
      </w:r>
    </w:p>
    <w:p>
      <w:pPr>
        <w:pStyle w:val="Normal"/>
        <w:spacing w:lineRule="auto" w:line="240" w:before="0" w:after="12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бнародованию и  размещению на официальном сайте администрации Западнодвинс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spacing w:lineRule="auto" w:line="240" w:before="0" w:after="120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6024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6024" w:leader="none"/>
        </w:tabs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7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7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поселения  поселок Старая Торопа Западнодвинского района от  17.11.2017 г.  № </w:t>
      </w:r>
      <w:r>
        <w:rPr>
          <w:rFonts w:cs="Times New Roman" w:ascii="Times New Roman" w:hAnsi="Times New Roman"/>
          <w:sz w:val="28"/>
          <w:szCs w:val="28"/>
          <w:lang w:val="en-US"/>
        </w:rPr>
        <w:t>1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юридическим лицам (за исключением субсидий муниципальным учреждениям) – производителям товаров, работ, услуг  на организацию в границах муниципального образования Городское  поселение  поселок Старая Торопа Западнодвинского района Тверской области водоснабжения на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предоставления субсидий юридическим лицам (за исключением субсидий муниципальным учреждениям) - производителям товаров, работ, услуг на организацию в границах муниципального образования «Городское поселение городское поселение  поселок Старая Торопа Западнодвинского района Тверской области» водоснабжения населения (далее – Порядок) определяет правила предоставления из бюджета муниципального образования «Городское поселение  поселок Старая Торопа Западнодвинского района Тверской области» (далее – бюджет поселения) субсидий юридическим лицам (за исключением субсидий муниципальным учреждениям) - производителям товаров, работ, услуг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 (далее - субсид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убсидии предоставляются в целях возмещения фактически понесенных затрат в связи с организацией в границах муниципального образования «Городское поселение городское поселение  поселок Старая Торопа Западнодвинского района Тверской области» (далее – городское поселение) водоснабжения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распорядителем средств  бюджета поселения, предусмотренных на предоставление субсидий, является администрация городского поселения  поселок Старая Торопа Западнодвинского района  Тверской области (далее -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оставление субсидии осуществляется за счет средств  бюджета поселения, предусмотренных в бюджете поселения на данные цели, в пределах лимитов бюджетных обязательств, доведенных до Администраци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лучателями субсидий являются организации - юридические лица, - производители товаров, работ, услуг (далее – получатели), при соответствии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атель является юридическим лицом любой организационно-правовой форм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м на территории поселения не менее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ь оказывает на территории городского поселения услуги по водоснабжению на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ействующей лицензии на право пользования нед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Par36"/>
      <w:bookmarkStart w:id="2" w:name="Par36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ем предоставления субсидии является выполнение требований, которым должны соответствовать получатели, на первое число месяца, предшествующего месяцу, в котором планируется заключение соглашения о предоставлении субсидии (далее - соглаш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сутствие просроченной задолженности по возврату в  бюджет поселения субсидий, бюджетных инвестиций, предоставленных в том числе в соответствии с иными муниципальными правовыми актами муниципального образования «Городское поселение  поселок Старая Торопа Западнодвинского района» Тверской области» и иной просроченной задолженности перед бюджетом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1849B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) получатели не должны получать средства из бюджета поселения на основании иных муниципальных нормативных правовых актов на цели, указанные в пункте 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57"/>
      <w:bookmarkStart w:id="4" w:name="Par4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7. Получатель в целях получения субсидии предоставляет в Администрац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ку на предоставление субсидии, содержащую следующие сведения: полное наименование организации, индивидуальный номер налогоплательщика, сведения об организационно-правовой форме, о государственной регистрации юридического лица, о месте нахождения, почтовый адрес, номер контактного телефона и адрес электронной почт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ку, подтверждающую соблюдение требований, указанных в пункте 6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, подтверждающие факт владения или пользования источниками водоснабжения и водопроводными сетями на территории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6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8. Администрация поселения  в течение трех рабочих дней со дня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от получателя документов, указанных в пункте 7 настоящего Порядка, рассматривает их, и  в случае соблюдения получателем установленных требований готовит постановление администрации о предоставлении или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снованием для принятия решения об отказе в предоставлении субсиди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редставленных получателем документов требованиям, определенным пунктом 7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достоверность представленной получателем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соответствие получателей критериям, установл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1%D1%83%D0%B1%D1%81%D0%B8%D0%B4%D0%B8%D1%8F%20%D0%B2%D0%BE%D0%B4%D0%B0.docx" \l "Par36%23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течение двух рабочих дней со дня издания постановления администрации поселения о предоставлении субсидии, администрация поселения готовит проект соглашения о предоставлении субсидии по форме согласно приложению 1 к настоящему Порядку. Показатели результативности получателя субсидии по оказанию на территории городского поселения услуг по водоснабжению населения не устанавл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остановление администрации поселения об отказе в предоставлении субсидии направляется получателю в течение двух дней после его издания. Постановление администрации поселения  о предоставлении субсидии и проект соглашения о предоставлении субсидии направляются получателю в течение двух дней после подготовки проекта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дписанные получателем экземпляры соглашения направляются в администрацию поселения  для их подписания уполномоченным должностным лиц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змер субсидии определяется соглашением в объеме бюджетных ассигнований, предусмотренных в  бюджете поселения на данные цели, с учетом принят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6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4. Перечень затрат, на возмещение которых представляется субсидия (далее – Перечен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сходы, связанные с государственной регистрацией получателя и постановкой на учет (нотариальные расходы, уплата государственной пошлины, расходы по открытию расчетного счета и иные аналогичные расхо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расходы, связанные с покупкой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текущие расходы на ремонт и техническое обслуживание источников  водоснабжения и  водопровод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сходы, связанные с получением лицензий в целях осуществления деятельности по оказанию на территории городского поселения услуг по водоснабжению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расходы, связанные с  покупкой питьевой воды в целях организации в границах городского поселения водоснабже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роки и периодичность (включая график) перечисления субсидии устанавливается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Субсидия перечисляется в объеме не более документально подтвержденных начисленных и (или) уплаченных расход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ериод не более текущего и двух предыдущих  лет согласно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целях перечисления субсидии получатель представляет в администрацию поселения  копию заверенных документов по начислению и (или) уплате расходов согласно Переч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роверка документов, представленных получателем в соответствии с пунктом 17 Порядка  осуществляется администрацией поселения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рки представленных получателем документов, администрация поселения готовит распоряжение на перечисление средств на счет получателя в объеме согласно пунктам 15 и 1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лучателем средства субсидии направляются строго на осуществление расходов, установленных Переч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Средства субсидии, не использованные получателем в отчетном финансовом году, при принятии администрацией поселения как распорядителем бюджетных средств решения о наличии потребности в указанных средствах могут быть направлены получателю на осуществление расходов, установленных Переч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7" w:name="Par90"/>
      <w:bookmarkStart w:id="8" w:name="Par82"/>
      <w:bookmarkStart w:id="9" w:name="Par90"/>
      <w:bookmarkStart w:id="10" w:name="Par82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олучатель ежемесячно в срок до 10 числа месяца, следующего за отчетным, представляет в администрацию поселения отчет об использовании субсидии по форме согласно приложению 2 к настоящему Порядку. Требования к дополнительной отчетности, предоставляемой получателем, включая порядок, сроки и формы представления отчетов, могут устанавливаться администрацией поселения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Требования об осуществлении контроля за соблюдением услов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й и порядка предоставления субсидий и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х 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онтроль за целевым и эффективным использованием бюджетных средств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Соблюдение условий, целей и порядка предоставления субсидии подлежит обязательной проверке администрацией поселения  и органом внешнего муниципального финансового контроля муниципального образования «Городское поселение  поселок Старая Торопа Западнодвинского района Тверской области»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4. В случае установления факта несоблюдения требований, установленных настоящим Порядком, невыполнения условий соглашения, представления документов, содержащих недостоверные сведения, получатель несет ответственность, предусмотренную законодательством, а полученная субсидия подлежит возврату в доход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Администрация в течение 5 рабочих дней со дня установления фактов, предусмотренных пунктом 22 настоящего Порядка, направляет получателю письменное уведомление о необходимости возврата неправомерно полученной субсидии с указанием реквизитов для перечисления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Получатель в течение 10 рабочих дней со дня получения письменного уведомления обязан произвести возврат неправомерно полученной суммы субсидии в доход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производится получателем в добровольном порядке, а в случае отказа или возврата субсидии не в полном объеме субсидия взыскивается в судебном порядке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муниципальным учреждениям)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из бюджета муниципального образования «Городское поселение  поселок Старая Торопа Западнодвинского района Тверской области» субсидии юридическому  лицу (за исключением муниципального учреждения) - производителю товаров, работ, ус луг 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тарая Торопа                  _________________      ______________________</w:t>
      </w:r>
    </w:p>
    <w:p>
      <w:pPr>
        <w:pStyle w:val="Normal"/>
        <w:tabs>
          <w:tab w:val="clear" w:pos="708"/>
          <w:tab w:val="left" w:pos="656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соглашения)          (дата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 поселок Старая Торопа Западнодвинского района Тверской области, которой как получателю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ское поселение  поселок Старая Торопа Западнодвинского района Тве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бюджет поселения) доведены лимиты бюджетных обязательств на предоставление субсидии в соответствии со статьей 78 Бюджетного кодекса Российской Федерации, именуемая в дальнейшем «Администрация» в лице 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руководителя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402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, 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лица, представляющего Получателя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widowControl w:val="false"/>
        <w:autoSpaceDE w:val="false"/>
        <w:spacing w:lineRule="auto" w:line="24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 xml:space="preserve">с Бюджетным кодексом Российской Федерации, Порядком предоставления субсидий юридическим лицам (за исключением субсидий муниципальным учреждениям) - производителям товаров,  работ, услуг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, утвержденного постановлением администрации городского поселения  поселок Старая Торопа Западнодвинского района Тверской области от 10.10.2017 г. № 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</w:rPr>
        <w:t>154 «Об утверждении Порядка предоставления субсидий юридическим лицам (за исключением субсидий муниципальным учреждениям) - производителям товаров,  работ, услуг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» (далее  – Порядок предоставления Субсидии), заключили настоящее Соглашение (далее –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Соглашения является предоставление из  бюджета городского поселения поселок Старая Торопа  поселения в 20__ году субсидии в целях финансового обеспечения затрат Получателя, связанных с организацией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  (далее – Субсид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администрации поселения как получателю средств  бюджета поселения, на цели, указанные в разделе 1 Соглашения, в следующем размере: ___________ (_____________________) рублей.</w:t>
      </w:r>
    </w:p>
    <w:p>
      <w:pPr>
        <w:pStyle w:val="ConsPlusNonformat"/>
        <w:ind w:left="1843"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огласен с размером предоставляемой Субсидии в соответствии с настоящим разделом Соглашения, условиями предоставления Субсидии, установленными Порядком предоставления Субсидии и указанными в разделе 3 Соглашения, и обязуется не предъявлять дополнительных требов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 документов, установле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ом 17 Порядка предоставления Субсидии в срок не позднее семи рабочих дней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ъеме не более документально подтвержденных начисленных и (или) уплаченных расходов согласно перечню затрат, на возмещение которых предоставляется Субсидия, в соответствии с пунктом 14 Порядка предоставления Субсидии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: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ри условии соблюдения требований в соответствии с пунктом 3.1 Соглашения; 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рок: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__.__.20__ не более ___________ (_____________________) рублей;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счет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счета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 Администрация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3.1.1 Соглашения, в том числе на соответствие их Порядку предоставления Субсидии, в течение трех рабочих дней со дня их получения от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путем проведения плановых и (или) внеплановых проверо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вать перечисление Субсидии на счет Получателя, в соответствии с пунктом 3.2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Администрацией или получения от органа внешнего муниципального финансового контроля информации о факте(-ах) нарушения Получателем порядка,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обеспечении возврата Субсидии в  бюджет городского поселения в размере и в сроки, определенные в указанном требовании;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направлять разъяснения Получателю по вопросам, связанным с исполнением Соглашения, в течение десяти рабочих дней со дня получения обращения Получателя в соответствии с пунктом 4.4.2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Администрация вправе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на цели, указанные в разделе 1 Соглашения в установленном Порядком предоставления Субсидии порядк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пунктом 4.1.3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путем проведения проверок по месту нахождения Получ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обеспечить целевое и эффективное использование средств Субсид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Style w:val="FootnoteCharacters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беспечить условия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в соответствии с пунктом 4.2.3 Соглашения Администрации и органу внешнего 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ивлекать максимальный объем собственных средств и (или) привлеченных средств (заемных и кредитных средств, средств спонсоров и других средств, полученных Получателем, за исключением средств, предоставленных из бюджетов бюджетной системы Российской Федерации) для обеспечения достижения целей, указанных в разделе 1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редставлять в Администрацию документы, в соответствии с пунктом 3.1.1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в  Администрацию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ь в соответствии с пунктом 21 Порядка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исполнять требования, полученные от Администрации в соответствии с пунктом 4.1.5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возвращать неиспользованный остаток Субсидии в доход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решения Администрации о наличии потребности в направлении не использованного в 20__ год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1 Соглашения, в срок до «___»_________20__г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Администрацию в соответствии с Соглашением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 выполнять иные обязательства в соответствии с законодательством и Порядк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предложения о внесении изменений в Соглашени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в Администрацию в целях получения разъяснений в связи с исполнением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законодательством и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 и положениям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Споры, возникающие между Сторонами при исполнении Соглашения, решаются ими путем проведения переговоров между Сторонами. При не достижении согласия споры между Сторонами решаются в судебном порядке. Наличие спора не является основанием для неисполнения или приостановления исполнения обязательств по Соглашению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глашение вступает в силу со дня его подписания Сторонами и действует до полного исполнения Сторонами своих обязательств по Соглашени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Внесение изменений в Соглашение в случаях, не противоречащих Порядку предоставления Субсидии осуществляется по соглашению Сторон и оформляется в виде дополнительного соглашения, являющего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торжение Соглашения осуществляется в случая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реорганизации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03"/>
      <w:bookmarkStart w:id="14" w:name="Par203"/>
      <w:bookmarkEnd w:id="14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922"/>
      </w:tblGrid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62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 поселок Старая Торопа Западнодвинского района Тверской обла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</w:t>
            </w:r>
          </w:p>
        </w:tc>
      </w:tr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11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______________________________ БИК_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__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______________________________ БИК_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______________________________</w:t>
            </w:r>
          </w:p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а также фамилия, имя, отчество (при наличии) руководителя или уполномоченного им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/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/ 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муниципальным учреждениям) на организацию в границах муниципального образования городское поселение  поселок Старая Торопа Западнодвинского района Тверской области водоснабжения на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субсидий юридическими лицами (за исключением субсидий муниципальным учреждениям) </w:t>
      </w:r>
      <w:r>
        <w:rPr>
          <w:rFonts w:cs="Times New Roman" w:ascii="Times New Roman" w:hAnsi="Times New Roman"/>
          <w:b/>
          <w:sz w:val="28"/>
          <w:szCs w:val="28"/>
        </w:rPr>
        <w:t>- производителями товаров,  работ,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рганизацию в границах муниципального образования «Городское поселение  поселок Старая Торопа Западнодвинского района Тверской области» водоснабжения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ериодичность: ежемесячная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редусмотренный соглашением на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редусмотренный соглашением на отчетную дат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убсид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убсидии, в т.ч. на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регистрацию и постановку на уч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вязанные с покупкой электроэнергии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 на ремонт и техническое обслуживание источников  водоснабжения и  водопроводных сетей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вязанные с покупкой питьевой воды в целях организации в границах городского поселения водоснабжения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                                  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г.         Исполнитель: Ф.И.О., 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го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ывается конкретный срок возвра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ателем остатка Субсидии, определяемый в соответствии с Порядком предоставления Субсидии. Пункт предусматривается в случае, если это установлено Порядком предоставления Субсид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При необходимости придания действию Соглашения обратной силы с 1 января текущего года или иного срока, предшествующего дате подписания Соглашения в данный пункт включается положение о придании обратной силы действию Согла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8A3092AC1E01E061FEAE5E146D20069F0218EB4FFB971624602C29FFE91B8500741wAR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6:00Z</dcterms:created>
  <dc:creator>1</dc:creator>
  <dc:description/>
  <cp:keywords/>
  <dc:language>en-US</dc:language>
  <cp:lastModifiedBy>Admin</cp:lastModifiedBy>
  <cp:lastPrinted>2017-04-04T10:12:00Z</cp:lastPrinted>
  <dcterms:modified xsi:type="dcterms:W3CDTF">2017-11-25T07:06:00Z</dcterms:modified>
  <cp:revision>4</cp:revision>
  <dc:subject/>
  <dc:title>Российская Федерация</dc:title>
</cp:coreProperties>
</file>