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г.                                  пгт Старая Торопа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едставления проку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об устра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й требований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гребении и похоронн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кура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аднодвинского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й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23б-1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3.10.2017г.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7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.12.2008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2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.07.2009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нтикоррупцио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спертиз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ов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.</w:t>
      </w:r>
      <w:r>
        <w:rPr>
          <w:sz w:val="28"/>
          <w:szCs w:val="28"/>
          <w:highlight w:val="yellow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руч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дминист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род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еления поселок Старая Торопа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яц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ого постановлени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разработ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о-прав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гулир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 организации похоронного дела и оказании услуг по погребению умерших в городском поселении поселок Старая Тороп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156" w:leader="none"/>
        </w:tabs>
        <w:rPr/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5:00Z</dcterms:created>
  <dc:creator>1</dc:creator>
  <dc:description/>
  <dc:language>en-US</dc:language>
  <cp:lastModifiedBy>1</cp:lastModifiedBy>
  <cp:lastPrinted>2017-04-05T09:00:00Z</cp:lastPrinted>
  <dcterms:modified xsi:type="dcterms:W3CDTF">2017-04-05T06:29:00Z</dcterms:modified>
  <cp:revision>4</cp:revision>
  <dc:subject/>
  <dc:title>Российская Федерация</dc:title>
</cp:coreProperties>
</file>