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7 г.                              пгт Старая Торопа                                      №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монта автомобильных дорог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Городское 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Западнодвинск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№ 257-ФЗ 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  Городское поселение поселок Старая Торопа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оложение о порядке содержания и ремонта автомобильных дорог местного значения муниципального образования  Городское поселение   поселок Старая Торопа Западнодвинского   района Тверской 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ая Торопа № 185  от 17.11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держания и ремонта автомобильных дорог местного значения муниципального образования  Городское поселение  поселок Старая Торопа Западнодвинского   района 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 № 131-ФЗ от 06.10.2003 г.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 ноября 2007 года № 257-ФЗ и определяет порядок содержания и ремонта автомобильных дорог местного значения муниципального образования  Городское поселение поселок Старая Торопа  Западнодвинского   района 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Положения о порядке содержания и ремонта автомобильных дорог общего пользования местного значения в границах населенного пункта – поселок городского типа Старая Торопа   (далее -  Положение) распространяется на автомобильные дороги общего пользования местного значения в границах населенного пункта – поселок городского типа Старая Торопа  городского поселения  поселок Старая Торопа Западнодвинского района тверской области (далее - автомобильные дор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ные дороги общего пользования местного значения — автомобильные дороги общего пользования в границах город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Цели содержания и ремонта автомобильных дорог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хранност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организации и проведению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у технического состояния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бот по ремонту и (или) содержанию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емку работ по ремонту и (или) содержанию автомобильных дор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рограммы по капитальному ремонту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Администрация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программа по капитальному ремонту и ремонту автомобильных дорог утверждается постановлением администрации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 бюджете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ование работ по капитальному ремонту, ремонту и содерж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город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Оценка технического состояния автомобильных дорог проводится ответственным должностным лицом, назначаемым главой администрации город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Основанием для проведения ремонта автомобильных дорог является несоответствие транспортно- эксплуатационных характеристик автомобильных дорог требованиям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плана разработки проектов и (или) сметных 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о результатам оценки технического состояния автомобильных дорог специалист администрации поселения формирует сметные расчеты по ремонту или содержанию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На основании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и задачи содержания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иды работ и мероприятия по содерж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9.2. 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>9.3 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9.4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готовительные мероприятия к выполнению работ по содерж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jc w:val="both"/>
        <w:rPr/>
      </w:pPr>
      <w:r>
        <w:rPr>
          <w:sz w:val="28"/>
          <w:szCs w:val="28"/>
        </w:rPr>
        <w:t>10.2. В целях обеспечения безопасности дорожного движения администрация городского поселения 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рганизации, осуществляющие работы по ремонту автомобильной дороги, размещают на месте проведения работ следующую информацию: - наименование юридического лица, индивидуального предпринимателя, осуществляющего работы по ремо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начала и окончания проведения ремонтны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ведение работ по содержанию автомобильной дор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оведение работ по содержанию автомобильных дорог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емка результатов выполненных работ по содерж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Приемка результатов выполненных работ по содержанию автомобильных дорог осуществляется администрацией  городского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.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12.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Источники финансирования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которые предусмотрены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нтроль за обеспечением содержания и ремонта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Контроль за обеспечением содержания и ремонта автомобильных дорог осуществляют администрация  городского поселения и орган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14.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 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4.3. 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14.4. Орган муниципального финансового контрол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36:00Z</dcterms:created>
  <dc:creator>Admin</dc:creator>
  <dc:description/>
  <dc:language>en-US</dc:language>
  <cp:lastModifiedBy>1</cp:lastModifiedBy>
  <cp:lastPrinted>2017-04-04T08:22:00Z</cp:lastPrinted>
  <dcterms:modified xsi:type="dcterms:W3CDTF">2017-04-04T05:22:00Z</dcterms:modified>
  <cp:revision>2</cp:revision>
  <dc:subject/>
  <dc:title>Российская Федерация</dc:title>
</cp:coreProperties>
</file>