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2017  года                               пгт Старая Торопа                              № 1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пособа формирования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ого ремонта на счёте регион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ора по многоквартирному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му на территории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Городское поселение поселок Ста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опа Западнодвинского района Тв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и по адресу: пгт Старая Торопа,  у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сомольская, д.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ское поселение поселок Старая Торопа Западнодвинского района Тверской области, во исполнение части 10 статьи 173 Жилищного кодекса Российской Федерации, Закона Тверской области от 28 июня 2013 года № 43-ЗО «Об организации проведения капитального ремонта общего имущества в многоквартирных домах на территории Тверской области» (в действующей редакции), уведомления Фонда капитального ремонта многоквартирных домов Тверской области, администрация городского поселения поселок Старая Тороп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1.Утвердить способ формирования фонда капитального ремонта по многоквартирному дому, расположенному на территории муниципального образования Городское поселение поселок Старая Торопа Западнодвинского района Тверской области по адресу: пгт Старая Торопа, ул. Комсомольская, д. 13, на общем счёте Фонда капитального ремонта многоквартирных домов Тверской области (170017, г. Тверь, пос. Большие Перемерки, д. 6, стр. 1) в соответствии с частью 10 статьи 173 Жилищного кодекса Российской Федераци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принят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                         О.Л.Грибалё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2:00Z</dcterms:created>
  <dc:creator>1</dc:creator>
  <dc:description/>
  <dc:language>en-US</dc:language>
  <cp:lastModifiedBy>1</cp:lastModifiedBy>
  <cp:lastPrinted>2017-04-04T02:44:00Z</cp:lastPrinted>
  <dcterms:modified xsi:type="dcterms:W3CDTF">2017-04-03T23:45:00Z</dcterms:modified>
  <cp:revision>1</cp:revision>
  <dc:subject/>
  <dc:title>Российская Федерация</dc:title>
</cp:coreProperties>
</file>