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tabs>
          <w:tab w:val="clear" w:pos="708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15.11.2017 г.                            пгт Старая Торопа                                           № 179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уставом МО «Городское поселение поселок Старая Торопа Западнодвинского района Тверской области», в целях упорядочения адресной системы городского поселения поселок Старая Торопа,  рассмотрев заявление  Трофимовой Е.В. об уточнении адреса квартире в   жилом доме с кадастровым номером  б/н по адресу: Тверская область¸ Западнодвинский район, пгт Старая Торопа  улица Параллельная дом 5, администрация городского поселения посел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Адресный номер объекта капитального строительства квартиры в жилом доме с кадастровым номером б/н  по адресу: Тверская область¸ Западнодвинский район, пгт Старая Торопа  Параллельная дом 5 считать: Российская Федерация, Тверская область, Западнодвинский район, городское поселение поселок Старая Торопа, пгт Старая Торопа,  улица Параллельная, дом 5а квартира 4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 о почтовом адресе, указанном в пункте 1 настоящего постановления в ФИАС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4522" w:leader="none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 xml:space="preserve">                          О.Л. Грибалёва</w:t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6:00Z</dcterms:created>
  <dc:creator>1</dc:creator>
  <dc:description/>
  <dc:language>en-US</dc:language>
  <cp:lastModifiedBy>1</cp:lastModifiedBy>
  <cp:lastPrinted>2017-04-03T17:13:00Z</cp:lastPrinted>
  <dcterms:modified xsi:type="dcterms:W3CDTF">2017-04-03T14:13:00Z</dcterms:modified>
  <cp:revision>2</cp:revision>
  <dc:subject/>
  <dc:title>Российская Федерация</dc:title>
</cp:coreProperties>
</file>