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сн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11.2017 года                                 п.г.т. Старая Торопа                             № 178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несении на рассмотрение в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МО 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Старая Торопа Западнод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Тверской области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19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бюджета городского поселения поселок Старая Торопа  на 2018 год и плановый период 2019-2020 годов и все  материалы к нему, в соответствии со статьей 185 Бюджетного кодекса РФ, Положением о бюджетном процессе в муниципальном образовании МО  Городское поселение послеок Старая Торопа, утвержденное решением Совета депутатов городского поселения поселок Старая Торопа № 1-1 от 29.01.2015 года, руководствуясь Уставом МО Городское поселение поселок Старая Торопа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добрить проект 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« О бюджете городского поселения поселок Старая Торопа Западнодвинского района Тверской области на 2018 год и плановый период 2019-2020 годы» и все материалы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  <w:lang w:eastAsia="en-US"/>
        </w:rPr>
        <w:t>Направить на рассмотрение в Совет депутатов городского поселения поселок Старая Торопа проект решения « О бюджете городского поселения поселок Старая Торопа Западнодвинского района Тверской области на 2018 год и плановый период 2019-2020 годы», а также документы и материалы согласно п. 6 ст. 61 Положения о бюджетн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подписания, подлежит обнародованию и размещению  на сайте администрации Западнодвиснкого района в сети «Интернет» в разделе «Открытые данные поселений. Городское поселение поселок Старая Торпа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>О.Л. Гриба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8:00Z</dcterms:created>
  <dc:creator>Admin</dc:creator>
  <dc:description/>
  <dc:language>en-US</dc:language>
  <cp:lastModifiedBy>1</cp:lastModifiedBy>
  <cp:lastPrinted>2017-04-12T09:34:00Z</cp:lastPrinted>
  <dcterms:modified xsi:type="dcterms:W3CDTF">2017-04-12T06:34:00Z</dcterms:modified>
  <cp:revision>3</cp:revision>
  <dc:subject/>
  <dc:title>ПОСТАНОВЛЕНИЕ</dc:title>
</cp:coreProperties>
</file>