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паднодвинского района Тверской области</w:t>
      </w:r>
    </w:p>
    <w:p>
      <w:pPr>
        <w:pStyle w:val="Style15"/>
        <w:tabs>
          <w:tab w:val="clear" w:pos="708"/>
          <w:tab w:val="left" w:pos="3990" w:leader="none"/>
        </w:tabs>
        <w:jc w:val="center"/>
        <w:rPr/>
      </w:pPr>
      <w:r>
        <w:rPr>
          <w:rStyle w:val="StrongEmphasis"/>
        </w:rPr>
        <w:t>ПОСТАНОВЛЕНИ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5.10.2017 г.                            пгт  Старая Торопа                                   № 16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по сн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а пожаров в зимний период 2017-2018 г.г.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городского поселения поселок Стара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оропа Западнодвинского района Тверской области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величением числа пожаров, травматизма и гибели  людей в следствии пожаров   в  течении 2017 года  на территории  городского поселения поселок Старая Торопа Западнодвинского  района, администрация городского поселения поселок Старая Торопа 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снижению числа пожаров в зимний период 2017-2018 г.г.  на территории  городского поселения поселок Старая Торопа Западнодвинского района Тверской области. (Прилагае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вступает в силу со дня его 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                                        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25.10.2017 г.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числа пожаров в зимний период 2017-2018 г.г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поселок Старая Торопа Западнодвинского района Тверской области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76"/>
        <w:gridCol w:w="2340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воевременную очистку от снега и льда пожарных гидрантов, подъездных путей и мест забора воды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обеспечением беспрепятственного проезда пожарной техники к жилым домам, зданиям и сооружениям, к местам размещения пожарных гид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стреч с населением по вопросам обеспечения пожарной безопасности в местах проживания, недопущения антиобщественного поведения, связанного с нарушением требований правил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мест проживания одиноких и престарелых граждан, лиц, ведущих асоциальный образ жизни, а так же домов, где ранее имели случаи пожара по причине неосторожного обращения с ог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информационных стендах в  поселке требование по противо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брания граждан по доведению информации МЧС  по пожарам за  декабрь 2017 года и январь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8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граждан под роспись с правилами пожарной безопасности в зимнее время в частных до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зимнего пери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4:00Z</dcterms:created>
  <dc:creator>1</dc:creator>
  <dc:description/>
  <dc:language>en-US</dc:language>
  <cp:lastModifiedBy>1</cp:lastModifiedBy>
  <cp:lastPrinted>2017-04-05T09:50:00Z</cp:lastPrinted>
  <dcterms:modified xsi:type="dcterms:W3CDTF">2017-04-05T06:51:00Z</dcterms:modified>
  <cp:revision>2</cp:revision>
  <dc:subject/>
  <dc:title>Российская Федерация</dc:title>
</cp:coreProperties>
</file>