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г.                            п. Старая Торопа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 и организации тушения </w:t>
      </w:r>
    </w:p>
    <w:p>
      <w:pPr>
        <w:pStyle w:val="Normal"/>
        <w:rPr/>
      </w:pPr>
      <w:r>
        <w:rPr>
          <w:sz w:val="28"/>
          <w:szCs w:val="28"/>
        </w:rPr>
        <w:t>лесных и торфяных пожаров на территории                                                                                      городского поселения поселок Старая Торопа  на 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едупреждения возникновения чрезвычайных ситуаций, связанных с пожароопасным периодом на территории городского поселения посёлок Старая Торопа, руководствуясь пунктом 7 части 1 статьи 15 федерального закона от 06.10.2003г. № 131-ФЗ «Об общих принципах организации местного самоуправления в Российской Федерации», Уставом МО «Городское поселение  поселок Старая Торопа» и своевременной подготовкой к началу пожароопасного периода 2018 года, обеспечения безопасности населения и противопожарной охраны лесов и торфяников на территории городского поселения, недопущения материального ущерба, администрация городского поселения поселок Старая Торопа,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е руководство за выполнением противопожарных мероприятий на территории сельского поселения возложить на начальника штаба гражданской обороны городского поселения Грибалёву Ольг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предотвращению  и организации ту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сных и торфяных пожаров на территории городского поселения на 2018 год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ил и средств, привлекаемых для предупреждения и борьбы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ыми и торфяными  пожарами на территории  городского поселения поселок Старая Торопа  Западнодвинского района Тверской области на 2018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е администрации городского поселения Грибалёвой О.Л. провести организационные и технические мероприятия по защите населенного пункта от пожаров, а также лесных массивов на землях зап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высокой пожарной опасности вводить ограничение доступа людей и автотранспорта в наиболее опасные в пожарном отношении зоны лесов и торфя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ивлекать на тушение лесоторфяных пожаров граждан, силы и средства юридических лиц независимо от формы собственности, расположенных на территории городского  поселения, определив порядок и условия их при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жарную безопасность населенного пункта  и объектов экономики в период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городского поселения обеспечить пропаганду правил пожарной безопасности в лесах и торфяниках на территории городского поселения, используя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18 года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Старая Торопа                                                 О.Л.Грибалёва</w:t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посел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от 24.10.2017 г.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отвращению  и организации тушения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и торфяных пожаров на территории городского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селения посёлок Старая Торопа  на 2018 год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7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роводить разъяснительную работу в жилом секторе по профилактике и предупреждению пожаров  с вручением памяток из Правил П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ровести подворные обходы населения с целью проверки противопожарного состояния жилых помещ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структоры ПЧ 69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ровести Собрания граждан по соблюдению Правил пожарной безопасности в ле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01.05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Уточнить план и порядок эвакуации населения при возникновении чрезвычайной ситуации на 2018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5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одготовить проект постановления о введении особого пожароопасного периода в случае наступления сухой и  ветреной по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5.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о каждому факту пожара проводить с населением Собрания с анализом причины пожара и выработкой мер по предупреждению подобных случа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 xml:space="preserve">Провести комплексные проверки выполнения требований Правил ПБ в жилом  фонд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both"/>
              <w:rPr/>
            </w:pPr>
            <w:r>
              <w:rPr/>
              <w:t>Провести комплексные проверки выполнения требований Правил ПБ на объектах с массовым пребыванием лю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2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поселок</w:t>
      </w:r>
    </w:p>
    <w:p>
      <w:pPr>
        <w:pStyle w:val="Normal"/>
        <w:tabs>
          <w:tab w:val="clear" w:pos="708"/>
          <w:tab w:val="left" w:pos="422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я Торопа № 162  от 24.10.2017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,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ривлекаемых для предупреждения и борьбы  с лесными и торфяными  пожарами на территории  городского поселения посёлок Старая Торопа  Западнодвинского района Тверской области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92"/>
        <w:gridCol w:w="704"/>
        <w:gridCol w:w="702"/>
        <w:gridCol w:w="703"/>
        <w:gridCol w:w="703"/>
        <w:gridCol w:w="703"/>
        <w:gridCol w:w="703"/>
        <w:gridCol w:w="679"/>
        <w:gridCol w:w="25"/>
        <w:gridCol w:w="703"/>
        <w:gridCol w:w="703"/>
        <w:gridCol w:w="703"/>
        <w:gridCol w:w="703"/>
        <w:gridCol w:w="703"/>
        <w:gridCol w:w="703"/>
        <w:gridCol w:w="703"/>
        <w:gridCol w:w="1734"/>
      </w:tblGrid>
      <w:tr>
        <w:trPr>
          <w:trHeight w:val="25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деляемых человек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ые средства пожаротуш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15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зовые автомоби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гковые автомоби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тобу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колес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ктор гусенич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ульдозе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кавато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уг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топомп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жарная маш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по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нзопи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нц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ргей Валерьевич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Х «Сияни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ергей Алексеевич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2:00Z</dcterms:created>
  <dc:creator>1</dc:creator>
  <dc:description/>
  <dc:language>en-US</dc:language>
  <cp:lastModifiedBy>1</cp:lastModifiedBy>
  <cp:lastPrinted>2017-03-30T11:22:00Z</cp:lastPrinted>
  <dcterms:modified xsi:type="dcterms:W3CDTF">2017-03-30T08:22:00Z</dcterms:modified>
  <cp:revision>2</cp:revision>
  <dc:subject/>
  <dc:title>Российская Федерация</dc:title>
</cp:coreProperties>
</file>