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услуги "Выдача разрешения о перевод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ли об отказе в переводе жилого помещения в нежилое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ли нежилого помещения в жилое помещ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P288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лок-схем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ледовательности административных действий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предоставлению муниципальной услуги "Выдача разреш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ереводе или об отказе в переводе жилого помещ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нежилое или нежилого помещения в жилое помещение"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Обращение заявител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┬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ем и регистрация заявления о переводе жилого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помещения в нежилое или нежилого помещения в жило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└─────────────────────────┬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верка заявления и приложенных к нему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окументов на соответствие требованиям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Административного регламента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└──────────────────────────┬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Принятие решения о предоставлении муниципальной услуги│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└───────────┬───────────────────────────────┬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┐</w:t>
      </w:r>
      <w:r>
        <w:rPr>
          <w:rFonts w:eastAsia="Courier New"/>
        </w:rPr>
        <w:t xml:space="preserve">                  </w:t>
      </w:r>
      <w:r>
        <w:rPr/>
        <w:t>┌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рицательное  │                  │  Положительное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└───────────┬─────┘</w:t>
      </w:r>
      <w:r>
        <w:rPr>
          <w:rFonts w:eastAsia="Courier New"/>
        </w:rPr>
        <w:t xml:space="preserve">                  </w:t>
      </w:r>
      <w:r>
        <w:rPr/>
        <w:t>└───────┬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Оформление проекта распоряжения│   │ Оформление проекта распоряжения  │</w:t>
      </w:r>
    </w:p>
    <w:p>
      <w:pPr>
        <w:pStyle w:val="ConsPlusNonformat"/>
        <w:jc w:val="both"/>
        <w:rPr/>
      </w:pPr>
      <w:r>
        <w:rPr/>
        <w:t>│</w:t>
      </w:r>
      <w:r>
        <w:rPr/>
        <w:t>об отказе в переводе помещения │   │Администрации о переводе помещения│</w:t>
      </w:r>
    </w:p>
    <w:p>
      <w:pPr>
        <w:pStyle w:val="ConsPlusNonformat"/>
        <w:jc w:val="both"/>
        <w:rPr/>
      </w:pPr>
      <w:r>
        <w:rPr/>
        <w:t>└──────────────┬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/──────────────────────────────────────────────────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егистрация распоряжения о переводе или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б отказе в переводе помещения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\────┬───────────────────────────────────────┬─────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Оформление уведомления об │      │Оформление уведомления о перевод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отказе в переводе помещения│      │           помещения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┬──────────────┘</w:t>
      </w:r>
      <w:r>
        <w:rPr>
          <w:rFonts w:eastAsia="Courier New"/>
        </w:rPr>
        <w:t xml:space="preserve">      </w:t>
      </w:r>
      <w:r>
        <w:rPr/>
        <w:t>└──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егистрация уведомления о переводе (отказе в переводе) помещения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в журнале исходящих документов Отдела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Выдача (направление) уведомления о переводе (отказе в переводе) помещения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заявителю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Выдача разрешения о переводе ил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тказе в переводе жилого помещения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ежилое или нежилого помещения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жилое помещение"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е администрации городского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 поселок Старая Торопа                                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 - для граждан;</w:t>
      </w:r>
    </w:p>
    <w:p>
      <w:pPr>
        <w:pStyle w:val="ConsPlusNonformat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ное наименование организации -</w:t>
      </w:r>
    </w:p>
    <w:p>
      <w:pPr>
        <w:pStyle w:val="ConsPlusNonformat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юридических лиц,</w:t>
      </w:r>
    </w:p>
    <w:p>
      <w:pPr>
        <w:pStyle w:val="ConsPlusNonformat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й индекс и адрес</w:t>
      </w:r>
    </w:p>
    <w:p>
      <w:pPr>
        <w:pStyle w:val="ConsPlusNonformat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, телефон)</w:t>
      </w:r>
    </w:p>
    <w:p>
      <w:pPr>
        <w:pStyle w:val="ConsPlusNonformat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1" w:name="P377"/>
      <w:bookmarkEnd w:id="1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ереводе __________________ помещения в ________________ помещение</w:t>
      </w:r>
    </w:p>
    <w:p>
      <w:pPr>
        <w:pStyle w:val="ConsPlusNonforma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жилого/нежилого -   указать)               (нежилое/жилое- указа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указывается собственник жилого (нежилого) помещения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бо собственники жилого (нежилого) помещения, находящегося в общей собственности двух и более лиц, в случае, если ни один  из собственников либо иных лиц не уполномочен в установленном порядке представлять их интересы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живающего по адресу: 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мечание.  Для  физических  лиц  указываются: фамилия, имя, отчество, реквизиты  документа,  удостоверяющего  личность (серия, номер, кем и когда выдан),  место  жительства,  номер  телефона. Для представителя физического лица   указываются:   фамилия,   имя,   отчество  представителя,  реквизиты доверенности, которая прилагается к заявлению.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юридических лиц указываются:  наименование, организационно-правовая форма, адрес места нахождения, номер телефона, фамилия, имя, отчество лица, уполномоченного   представлять  интересы  юридического  лица,  с  указанием реквизитов  документа,  удостоверяющего  эти  правомочия  и  прилагаемого к заявлению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нахождения жилого (нежилого) помещения: 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указывается полный адрес: субъект РФ, муниципальное образование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еление, улица, дом, корпус, строение, квартира, подъезд, этаж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ственник(и) жилого помещен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указывается собственник(и) переводимого помещ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шу разрешить  перевод  жилого  помещения  в  нежилое  помещение  или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жилого  помещения  в жилое помещение (нужное подчеркнуть), принадлежащего на основан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равоустанавливающие документы на переводимое помещение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использования в качеств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указать назначение помещения после перевод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целях  перевода  жилого  помещения  в нежилое помещение или нежилого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я в жилое помещение (нужное подчеркнуть) требуется проведение работ по  переустройству  и  (или)  перепланировке  и  (или)  иных работ согласно прилагаемому проекту, разработанному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указывается номер проекта, дата, проектная организац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веряю,  что  право  собственности  на помещение не обременено правам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их-либо лиц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язуюсь  использовать  данное  помещение, не нарушая прав и охраняемых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ом  интересов  других лиц согласно действующему в РФ законодательству, участвовать  в  расходах  по  совместной  эксплуатации и обслуживанию всего строения соразмерно занимаемой площад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язуюсь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ить  работы  по переустройству и (или) перепланировке и  ины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ы в соответствии с проектом (проектной документацией)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ить   работы   в   установленные   сроки  и   с   соблюдением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ного режима проведения работ.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ведомление о принятом решении о переводе помещения прош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править по почте/выдать на рук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писи лиц, подавших заявление: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___" __________ 20__ г. 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та)               (подпись)     (расшифровка подписи)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___" __________ 20__ г. 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  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та)               (подпись)     (расшифровка подписи)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___" __________ 20__ 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  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та)               (подпись)     (расшифровка подписи)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___" __________ 20__ 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  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та)               (подпись)  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представлены на приеме "____" _________________ 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ходящий номер регистрации заявления 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дана расписка в получении документов "____" ________ 20__ г. №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писку получил "____" ________________ 20___ г.  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 заявителя)</w:t>
      </w:r>
    </w:p>
    <w:p>
      <w:pPr>
        <w:pStyle w:val="ConsPlusNonformat"/>
        <w:tabs>
          <w:tab w:val="clear" w:pos="708"/>
          <w:tab w:val="left" w:pos="687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</w:t>
        <w:tab/>
        <w:t>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,   Ф.И.О. должностного лица,                                                   (подпис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нявшего заявление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3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Выдача разрешения о переводе ил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тказе в переводе жилого помещения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ежилое или нежилого помещения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жилое помещение"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 -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граждан; полное наименование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и - для юридических лиц,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й индекс и адрес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 согласно заявлению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ереводе (отказе в переводе) жилого (нежилого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мещения в нежилое (жилое) помещени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лное наименование органа местного самоуправления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ющего перевод помещения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в  представленные  в  соответствии 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частью 2 статьи 23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Ж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ищно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декса  Российской Федерации документы о переводе помещения общей площадью___________ кв. м, находящегося по адресу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городского или сельского посел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улицы, площади, проспекта, бульвара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езда и т.п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м _________, корпус (владение, строение) ______________, кв. ___________,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енужное зачеркну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 жилого   (нежилого)   в   нежилое   (жилое)   в   целях   использова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енужное зачеркну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я в качеств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вид использования помещения в соответствии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заявлением о переводе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__________________________________________________________________):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акта, дата его принятия и номер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Помещение на основании приложенных к заявлению документов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) перевести из жилого (нежилого) в нежилое (жилое) без предварительных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енужное зачеркну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овий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) перевести  из  жилого  (нежилого)  в  нежилое  (жилое)  при  услов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я в установленном порядке следующих видов работ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еречень работ по переустройству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ерепланировке) помещ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ли иных необходимых работ по ремонту, реконструкции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ставрации помещ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Отказать  в  переводе  указанного  помещения  из  жилого  (нежилог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ежилое (жилое) в связи 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(основание(я), установленно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частью 1 статьи 24</w:t>
        </w:r>
      </w:hyperlink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илищного кодекса Российской Федерац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 ____________ __________________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 лица,                       (подпись)               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писавшего уведомление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__" ____________ 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Выдача разрешения о переводе ил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тказе в переводе жилого помещения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ежилое или нежилого помещения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жилое помещение"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2" w:name="P677"/>
      <w:bookmarkEnd w:id="2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мятк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перечнем документов, необходимых для получ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услуги "Выдача разрешения о перевод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ли об отказе в переводе жилого помещения в нежилое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ли нежилого помещения в жилое помещени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"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</w:t>
      </w:r>
      <w:hyperlink w:anchor="P37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ереводе помещения (приложение 2 к настоящему Административному регламенту), написанное собственноручно (разборчивым почерком) или машинным способом, а также распечатанное посредством электронных печатающих устройств либо направленное посредством электронной почты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оэтажный план дома, в котором находится переводимое помещение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) если переустройство и (или) перепланировка при переводе жилого помещения в нежилое помещение и устройство отдельного входа предусматривают изменение качественных характеристик несущих конструкций жилого многоквартирного дома, а также приводят к уменьшению площади земельного участка, на котором расположен многоквартирный жилой дом, перевод жилого помещения в нежилое помещение возможен только после получения согласия собственников помещений в многоквартирном доме в соответств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главой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;Times New Roman" w:hAnsi="Times New Roman;Times New Roman" w:cs="Times New Roman;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6">
    <w:name w:val="Стиль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7A0B8EDED541CA6C37322F73CAFDDA2628E138D3130449F1602B3F567361F3E9D5F5369a5t4N" TargetMode="External"/><Relationship Id="rId3" Type="http://schemas.openxmlformats.org/officeDocument/2006/relationships/hyperlink" Target="consultantplus://offline/ref=8487A0B8EDED541CA6C37322F73CAFDDA2628E138D3130449F1602B3F567361F3E9D5F536C54EA0FaBt1N" TargetMode="External"/><Relationship Id="rId4" Type="http://schemas.openxmlformats.org/officeDocument/2006/relationships/hyperlink" Target="consultantplus://offline/ref=8487A0B8EDED541CA6C37322F73CAFDDA2628E138D3130449F1602B3F567361F3E9D5F536C54E901aBtF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15:00Z</dcterms:created>
  <dc:creator>Admin</dc:creator>
  <dc:description/>
  <cp:keywords/>
  <dc:language>en-US</dc:language>
  <cp:lastModifiedBy>Алёна Викторовна</cp:lastModifiedBy>
  <dcterms:modified xsi:type="dcterms:W3CDTF">2019-01-20T13:15:00Z</dcterms:modified>
  <cp:revision>2</cp:revision>
  <dc:subject/>
  <dc:title>ПОСТАНОВЛЕНИЕ</dc:title>
</cp:coreProperties>
</file>