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 "Согласование переустройст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ерепланировки жилых и нежилых помеще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ногоквартирных и жилых домах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381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заявления о переустройстве и (или) перепланировк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ого помещ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а местного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оуправления</w:t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наниматель либо арендатор, либо собственник жил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, либо собственники жилого помещения, находящегося в общ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ости двух и более лиц, в случае, если ни один из собственник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 иных лиц не уполномочен в установленном порядк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ть их интерес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е: Для  физических  лиц  указываются:  фамилия, имя, отчество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 документа,  удостоверяющего  личность (серия, номер, кем и ког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),  место  жительства,  номер  телефона; для представителя физическ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   указываются:   фамилия,   имя,   отчество  представителя,  реквизит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еренности, которая прилагается к заявлению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  представлять  интересы  юридического  лица,  с  указанием реквизитов  документа,  удостоверяющего  эти  правомочия  и  прилагаемого к заявлению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жилого помещения: 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полный адрес: субъект  Российской Федерации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, поселение, улица, дом, корпус, строение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вартира (комната), подъезд, этаж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ик(и) жилого помещения: 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шу разрешить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ого помещения, занимаемого на основании 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ава собственности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 найма, договора аренды - нужное 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 прилагаемому  проекту   (проектной  документации)  переустройст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(или) перепланировки жилого помещ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 производства  ремонтно-строительных работ с "__" ________ 200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"__" __________ 200_ г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им производства ремонтно-строительных работ с _________ по _________  часов в ______________ дн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: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осуществить  ремонтно-строительные  работы  в  соответствии  с проекто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оектной документацией)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 свободный  доступ  к месту проведения ремонтно-строитель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   должностных   лиц  органа  местного  самоуправления  муниципальног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ования либо уполномоченного им органа для проверки хода работ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осуществить работы в установленные сроки и с соблюдением согласован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а проведения рабо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на переустройство и (или) перепланировку получено от совместн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их  совершеннолетних  членов  семьи нанимателя жилого помещения по договору социального найма от "___" _______ _____ г. N _____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438"/>
        <w:gridCol w:w="2778"/>
        <w:gridCol w:w="1304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ись </w:t>
            </w:r>
            <w:hyperlink w:anchor="P4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47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&lt;*&gt; Подписи  ставятся  в  присутствии  должностного  лица, принимающе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.  В  ином  случае  представляется  оформленное  в письменном вид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 члена  семьи,  заверенное нотариально, с проставлением отметки об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м в графе 5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 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___ листах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ект  (проектная документация)  переустройства  и (или) перепланировк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ого помещения на _____ листах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ехнический  паспорт  переустраиваемого  и (или) перепланируемого жил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на _____ листах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заключение органа по охране памятников архитектуры, истории  и  культур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пустимости проведения  переустройства  и  (или)  перепланировки  жил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 (представляется  в  случаях, если такое жилое помещение или дом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котором  оно  находится,  является  памятником  архитектуры, истории ил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ы) на _____ листах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документы,  подтверждающие  согласие временно отсутствующих членов семьи нанимателя  на  переустройство  и  (или)  перепланировку  жилого помещения, на _____ листах (при необходимости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иные документы: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веренности, выписки из уставов и др.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иси лиц, подавших заявление </w:t>
      </w:r>
      <w:hyperlink w:anchor="P5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__________200_г.  ____________    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(подпись заявителя)     (расшифровка подписи 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__________200_г.  ____________    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(подпись заявителя)     (расшифровка подписи 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__________200_г.  ____________    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(подпись заявителя)     (расшифровка подписи 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__________200_г.  ____________    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(подпись заявителя)     (расшифровка подписи 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__________200_г.  ____________   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(подпись заявителя)     (расшифровка подписи 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518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&lt;*&gt; При пользовании  жилым помещением на основании договора социальног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йма заявление подписывается  нанимателем, указанным в договоре в качестве стороны,  при  пользовании жилым  помещением на основании договора аренды - арендатором,  при  пользовании  жилым  помещением на праве собственности  - собственником (собственниками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дставлены на приеме          "___" ________________ 200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ящий номер регистрации заявления      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а расписка в получении документов    "___" ________ 200_ г.  N 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иску получил  "___" ____________200_               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64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</w:t>
        <w:tab/>
        <w:t>______________________     ___________ 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вшего заявление)   Ф.И.О. должностного лица,                         (подпись)</w:t>
      </w:r>
    </w:p>
    <w:p>
      <w:pPr>
        <w:pStyle w:val="ConsPlusNonformat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 "Согласование переустройст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ерепланировки жилых и нежилых помеще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ногоквартирных и жилых домах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P556"/>
      <w:bookmarkStart w:id="4" w:name="P556"/>
      <w:bookmarkEnd w:id="4"/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документа, подтверждающего принятие реш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ого помещ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Бланк органа, осуществляющего согласова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ого помещ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обращением 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физического лица, наименование юридического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а - заяв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мерении провести __________________________________________ жилых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устройство и (или) перепланировку (ненужное зачеркнуть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й по адресу: 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нимаемых (принадлежащих) ________________________________________,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планируемое жилое помеще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ать согласие на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ереустройство, перепланировку, переустройство  и перепланировку - нужное 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ых  помещений  в  соответствии  с  представленным   проектом  (проектн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цией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становить </w:t>
      </w:r>
      <w:hyperlink w:anchor="P59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 производства ремонтно-строительных работ с "__" _____________ 200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"__" _____________ 200_ г.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производства ремонтно-строительных работ с ___________  по __________ часов в _______________________ дн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598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&lt;*&gt; Срок  и режим производства ремонтно-строительных работ определяютс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 соответствии  с  заявлением.  В  случае, если  орган,    осуществляющ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е, изменяет указанные  в  заявлении  срок  и  режим производств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онтно-строительных  работ,  в  решении излагаются мотивы принятия такого реш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язать  заявителя  осуществить  переустройство  и  (или) перепланировк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ого помещения в соответствии  с  проектом  (проектной документацией) и с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м требований 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ются реквизиты нормативного правового а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ерской области или акта органа местного самоуправления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ирующего порядок проведения ремонтно-строительных рабо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становить, что  приемочная  комиссия  осуществляет  приемку выполненных ремонтно-строительных  работ и подписание  акта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емочной  комиссии  после  подписания акта о завершении переустройства и (или) перепланировки  жилого  помещения направить подписанный акт в орган местного самоуправления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решения возложить на 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(наименование   структурного подразделения и (или) Ф.И.О. должностного лица орган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ющего согласование)</w:t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М.П.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должностного лица органа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ющего согласование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ил: "__" ________ 200_ г.   __________________________ 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ись заявителя или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направлено в адрес заявителя(ей)  "__" ____________ 200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полняется в случае направления решения по почте)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должностного лица, направивше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в адрес заявителя(ей)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39:00Z</dcterms:created>
  <dc:creator>Admin</dc:creator>
  <dc:description/>
  <cp:keywords/>
  <dc:language>en-US</dc:language>
  <cp:lastModifiedBy>Алёна Викторовна</cp:lastModifiedBy>
  <cp:lastPrinted>2017-04-09T11:22:00Z</cp:lastPrinted>
  <dcterms:modified xsi:type="dcterms:W3CDTF">2019-01-20T11:39:00Z</dcterms:modified>
  <cp:revision>2</cp:revision>
  <dc:subject/>
  <dc:title>ПОСТАНОВЛЕНИЕ</dc:title>
</cp:coreProperties>
</file>