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 предоставления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услуги "Согласование переустройств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перепланировки жилых и нежилых помещений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ногоквартирных и жилых домах"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P381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орма заявления о переустройстве и (или) перепланировк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жилого помещ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органа местного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амоуправления</w:t>
      </w:r>
    </w:p>
    <w:p>
      <w:pPr>
        <w:pStyle w:val="ConsPlusNonformat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ереустройстве и (или) перепланировке жилого помеще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указывается наниматель либо арендатор, либо собственник жило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мещения, либо собственники жилого помещения, находящегося в обще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бственности двух и более лиц, в случае, если ни один из собственников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бо иных лиц не уполномочен в установленном порядк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ять их интересы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мечание: Для  физических  лиц  указываются:  фамилия, имя, отчество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визиты  документа,  удостоверяющего  личность (серия, номер, кем и когд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ан),  место  жительства,  номер  телефона; для представителя физическо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а   указываются:   фамилия,   имя,   отчество  представителя,  реквизиты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веренности, которая прилагается к заявлению.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  представлять  интересы  юридического  лица,  с  указанием реквизитов  документа,  удостоверяющего  эти  правомочия  и  прилагаемого к заявлению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сто нахождения жилого помещения: ________________________________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указывается полный адрес: субъект  Российской Федерации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е образование, поселение, улица, дом, корпус, строение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вартира (комната), подъезд, этаж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бственник(и) жилого помещения: 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шу разрешить 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ереустройство, перепланировку, переустройство и перепланировку - нужное указа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илого помещения, занимаемого на основании ___________________________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рава собственности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а найма, договора аренды - нужное указа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 прилагаемому  проекту   (проектной  документации)  переустройств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(или) перепланировки жилого помещения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ок  производства  ремонтно-строительных работ с "__" ________ 200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"__" __________ 200_ г.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жим производства ремонтно-строительных работ с _________ по _________  часов в ______________ дни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язуюсь: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  осуществить  ремонтно-строительные  работы  в  соответствии  с проектом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роектной документацией)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ть  свободный  доступ  к месту проведения ремонтно-строительных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   должностных   лиц  органа  местного  самоуправления  муниципального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разования либо уполномоченного им органа для проверки хода работ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осуществить работы в установленные сроки и с соблюдением согласованно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жима проведения работ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гласие на переустройство и (или) перепланировку получено от совместно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живающих  совершеннолетних  членов  семьи нанимателя жилого помещения по договору социального найма от "___" _______ _____ г. N _____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438"/>
        <w:gridCol w:w="2778"/>
        <w:gridCol w:w="1304"/>
        <w:gridCol w:w="187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ись </w:t>
            </w:r>
            <w:hyperlink w:anchor="P47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477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&lt;*&gt; Подписи  ставятся  в  присутствии  должностного  лица, принимающе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.  В  ином  случае  представляется  оформленное  в письменном вид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ие  члена  семьи,  заверенное нотариально, с проставлением отметки об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том в графе 5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указывается вид и реквизиты правоустанавливающего документа на переустраиваемое и (или) перепланируемое жилое помещение (с отметкой: подлинник или нотариально заверенная копия 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___ листах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оект  (проектная документация)  переустройства  и (или) перепланировк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илого помещения на _____ листах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технический  паспорт  переустраиваемого  и (или) перепланируемого жило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ещения на _____ листах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заключение органа по охране памятников архитектуры, истории  и  культуры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опустимости проведения  переустройства  и  (или)  перепланировки  жило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ещения  (представляется  в  случаях, если такое жилое помещение или дом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 котором  оно  находится,  является  памятником  архитектуры, истории ил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льтуры) на _____ листах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документы,  подтверждающие  согласие временно отсутствующих членов семьи нанимателя  на  переустройство  и  (или)  перепланировку  жилого помещения, на _____ листах (при необходимости)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иные документы: 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оверенности, выписки из уставов и др.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иси лиц, подавших заявление </w:t>
      </w:r>
      <w:hyperlink w:anchor="P51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&lt;*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___"__________200_г.  ____________    _________________________________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та)                   (подпись заявителя)     (расшифровка подписи  заявител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___"__________200_г.  ____________    _________________________________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та)                   (подпись заявителя)     (расшифровка подписи  заявител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___"__________200_г.  ____________    _________________________________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та)                   (подпись заявителя)     (расшифровка подписи  заявител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___"__________200_г.  ____________    _________________________________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та)                   (подпись заявителя)     (расшифровка подписи  заявител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___"__________200_г.  ____________    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та)                   (подпись заявителя)     (расшифровка подписи  заявител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P518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&lt;*&gt; При пользовании  жилым помещением на основании договора социального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йма заявление подписывается  нанимателем, указанным в договоре в качестве стороны,  при  пользовании жилым  помещением на основании договора аренды - арендатором,  при  пользовании  жилым  помещением на праве собственности  - собственником (собственниками)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представлены на приеме          "___" ________________ 200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ходящий номер регистрации заявления      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ана расписка в получении документов    "___" ________ 200_ г.  N 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иску получил  "___" ____________200_               ____________________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 заявител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64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</w:t>
        <w:tab/>
        <w:t>______________________     ___________ 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нявшего заявление)   Ф.И.О. должностного лица,                         (подпись)</w:t>
      </w:r>
    </w:p>
    <w:p>
      <w:pPr>
        <w:pStyle w:val="ConsPlusNonformat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 предоставления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услуги "Согласование переустройств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перепланировки жилых и нежилых помещений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ногоквартирных и жилых домах"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3" w:name="P556"/>
      <w:bookmarkStart w:id="4" w:name="P556"/>
      <w:bookmarkEnd w:id="4"/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орма документа, подтверждающего принятие реш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согласовании переустройства и (или) перепланировк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жилого помещ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Бланк органа, осуществляющего согласование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согласовании переустройства и (или) перепланировк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жилого помеще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обращением 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 физического лица, наименование юридического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ца - заявителя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амерении провести __________________________________________ жилых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еустройство и (или) перепланировку (ненужное зачеркнуть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ещений по адресу: 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нимаемых (принадлежащих) ________________________________________,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енужное зачеркну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: 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вид и реквизиты правоустанавливающего документа на переустраиваемое и (или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планируемое жилое помещение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рассмотрения представленных документов принято решение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Дать согласие на 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ереустройство, перепланировку, переустройство  и перепланировку - нужное указа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илых  помещений  в  соответствии  с  представленным   проектом  (проектно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ацией)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Установить </w:t>
      </w:r>
      <w:hyperlink w:anchor="P59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&lt;*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 производства ремонтно-строительных работ с "__" _____________ 200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"__" _____________ 200_ г.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жим производства ремонтно-строительных работ с ___________  по __________ часов в _______________________ дни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P598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&lt;*&gt; Срок  и режим производства ремонтно-строительных работ определяютс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  соответствии  с  заявлением.  В  случае, если  орган,    осуществляющи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ие, изменяет указанные  в  заявлении  срок  и  режим производства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монтно-строительных  работ,  в  решении излагаются мотивы принятия такого решения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бязать  заявителя  осуществить  переустройство  и  (или) перепланировку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илого помещения в соответствии  с  проектом  (проектной документацией) и с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людением требований 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указываются реквизиты нормативного правового акт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верской области или акта органа местного самоуправления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гламентирующего порядок проведения ремонтно-строительных рабо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переустройству и (или) перепланировке жилых помещений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Установить, что  приемочная  комиссия  осуществляет  приемку выполненных ремонтно-строительных  работ и подписание  акта о завершении переустройства и (или) перепланировки жилого помещения в установленном порядке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иемочной  комиссии  после  подписания акта о завершении переустройства и (или) перепланировки  жилого  помещения направить подписанный акт в орган местного самоуправления.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Контроль за исполнением настоящего решения возложить на 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(наименование   структурного подразделения и (или) Ф.И.О. должностного лица органа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ющего согласование)</w:t>
      </w:r>
    </w:p>
    <w:p>
      <w:pPr>
        <w:pStyle w:val="ConsPlusNonformat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М.П.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 должностного лица органа,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ющего согласование)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учил: "__" ________ 200_ г.   __________________________ 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пись заявителя или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направлено в адрес заявителя(ей)  "__" ____________ 200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заполняется в случае направления решения по почте)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 должностного лица, направивше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в адрес заявителя(ей)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1:31:00Z</dcterms:created>
  <dc:creator>Admin</dc:creator>
  <dc:description/>
  <cp:keywords/>
  <dc:language>en-US</dc:language>
  <cp:lastModifiedBy>Алёна Викторовна</cp:lastModifiedBy>
  <dcterms:modified xsi:type="dcterms:W3CDTF">2019-01-20T11:31:00Z</dcterms:modified>
  <cp:revision>2</cp:revision>
  <dc:subject/>
  <dc:title>ПОСТАНОВЛЕНИЕ</dc:title>
</cp:coreProperties>
</file>