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едоставления субсидий юридическим лицам (за исключением субсидий муниципальным учреждениям) 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глаш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 предоставлении из бюджета муниципального образования «Городское поселение  поселок Старая Торопа Западнодвинского района Тверской области» субсидии юридическому  лицу (за исключением муниципального учреждения) - производителю товаров, работ, ус луг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гт Старая Торопа                  _________________      ______________________</w:t>
      </w:r>
    </w:p>
    <w:p>
      <w:pPr>
        <w:pStyle w:val="Normal"/>
        <w:tabs>
          <w:tab w:val="clear" w:pos="708"/>
          <w:tab w:val="left" w:pos="656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омер соглашения)          (дата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поселения  поселок Старая Торопа Западнодвинского района Тверской области, которой как получателю средств бюдж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«Городское поселение  поселок Старая Торопа Западнодвинского района Твер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бюджет поселения) доведены лимиты бюджетных обязательств на предоставление субсидии в соответствии со статьей 78 Бюджетного кодекса Российской Федерации, именуемая в дальнейшем «Администрация» в лице 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, фамилия, имя, отчество (при наличии) руководите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еквизиты учредительного документа, 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1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лжности,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widowControl w:val="false"/>
        <w:autoSpaceDE w:val="false"/>
        <w:spacing w:lineRule="auto" w:line="240"/>
        <w:ind w:left="340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квизиты устава юридического лица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другой стороны, далее именуемые «Стороны», в соответствии </w:t>
        <w:br/>
        <w:t xml:space="preserve">с Бюджетным кодексом Российской Федерации, Порядком предоставления субсидий юридическим лицам (за исключением субсидий муниципальным учреждениям) - производителям товаров,  работ, услуг 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, утвержденного постановлением администрации городского поселения  поселок Старая Торопа Западнодвинского района Тверской области от 10.10.2017 г. №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54 «Об утверждении Порядка предоставления субсидий юридическим лицам (за исключением субсидий муниципальным учреждениям) - производителям товаров,  работ, услуг 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» (далее  – Порядок предоставления Субсидии), заключили настоящее Соглашение (далее – Соглашение) о нижеследующе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едмет Соглаш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редметом Соглашения является предоставление из  бюджета городского поселения поселок Старая Торопа  поселения в 20__ году субсидии в целях финансового обеспечения затрат Получателя, связанных с организацией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  (далее – Субсидия)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Субсидия предоставляется в соответствии с лимитами бюджетных обязательств, доведенными администрации поселения как получателю средств  бюджета поселения, на цели, указанные в разделе 1 Соглашения, в следующем размере: ___________ (_____________________) рублей.</w:t>
      </w:r>
    </w:p>
    <w:p>
      <w:pPr>
        <w:pStyle w:val="ConsPlusNonformat"/>
        <w:ind w:left="1843" w:right="48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мма прописью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лучатель согласен с размером предоставляемой Субсидии в соответствии с настоящим разделом Соглашения, условиями предоставления Субсидии, установленными Порядком предоставления Субсидии и указанными в разделе 3 Соглашения, и обязуется не предъявлять дополнительных требовани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Условия и порядок предоставления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ри представлении Получателем в Администрацию документов, установленных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унктом 17 Порядка предоставления Субсидии в срок не позднее семи рабочих дней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при соблюдении иных условий, в том числе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объеме не более документально подтвержденных начисленных и (или) уплаченных расходов согласно перечню затрат, на возмещение которых предоставляется Субсидия, в соответствии с пунктом 14 Порядка предоставления Субсидии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Перечисление Субсидии осуществляется: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при условии соблюдения требований в соответствии с пунктом 3.1 Соглашения; 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в срок: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__.__.20__ не более ___________ (_____________________) рублей;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на счет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еквизиты счета Получа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Права и обязанности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  Администрация обязуется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обеспечить предоставление Субсидии в соответствии с разделом 3 Соглашения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 осуществлять проверку представляемых Получателем документов, указанных в пункте 3.1.1 Соглашения, в том числе на соответствие их Порядку предоставления Субсидии, в течение трех рабочих дней со дня их получения от Получателя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путем проведения плановых и (или) внеплановых проверок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 обеспечивать перечисление Субсидии на счет Получателя, в соответствии с пунктом 3.2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установления Администрацией или получения от органа внешнего муниципального финансового контроля информации о факте(-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направлять Получателю требование об обеспечении возврата Субсидии в  бюджет городского поселения в размере и в сроки, определенные в указанном требовании;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6. направлять разъяснения Получателю по вопросам, связанным с исполнением Соглашения, в течение десяти рабочих дней со дня получения обращения Получателя в соответствии с пунктом 4.4.2 Соглашения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2. Администрация вправе:         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 принимать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цели, указанные в разделе 1 Соглашения в установленном Порядком предоставления Субсидии порядке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в соответствии с пунктом 4.1.3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путем проведения проверок по месту нахождения Получ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 осуществлять иные права в соответствии с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 обеспечить целевое и эффективное использование средств Субсидии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</w:t>
      </w:r>
      <w:r>
        <w:rPr>
          <w:rStyle w:val="FootnoteCharacters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3. обеспечить условия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в соответствии с пунктом 4.2.3 Соглашения Администрации и органу внешнего 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4. привлекать максимальный объем собственных средств и (или) привлеченных средств (заемных и кредитных средств, средств спонсоров и других средств, полученных Получателем, за исключением средств, предоставленных из бюджетов бюджетной системы Российской Федерации) для обеспечения достижения целей, указанных в разделе 1 Соглашения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5. представлять в Администрацию документы, в соответствии с пунктом 3.1.1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ть в  Администрацию: 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четность в соответствии с пунктом 21 Порядка предоставления 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7. исполнять требования, полученные от Администрации в соответствии с пунктом 4.1.5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8.возвращать неиспользованный остаток Субсидии в доход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а поселения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учае отсутствия решения Администрации о наличии потребности в направлении не использованного в 20__ году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татка Субсидии на цели, указанные в разделе 1 Соглашения, в срок до «___»_________20__г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9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Администрацию в соответствии с Соглашением;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0. выполнять иные обязательства в соответствии с законодательством и Порядк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1. направлять в Администрацию предложения о внесении изменений в Соглашение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2. обращаться в Администрацию в целях получения разъяснений в связи с исполнением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3. осуществлять иные права в соответствии с законодательством и Порядком предоставления Субсид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тветственность Стор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 и положениями Соглаше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 Споры, возникающие между Сторонами при исполнении Соглашения, решаются ими путем проведения переговоров между Сторонами. При не достижении согласия споры между Сторонами решаются в судебном порядке. Наличие спора не является основанием для неисполнения или приостановления исполнения обязательств по Соглашению. 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Соглашение вступает в силу со дня его подписания Сторонами и действует до полного исполнения Сторонами своих обязательств по Соглашению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 Внесение изменений в Соглашение в случаях, не противоречащих Порядку предоставления Субсидии осуществляется по соглашению Сторон и оформляется в виде дополнительного соглашения, являющего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Расторжение Соглашения осуществляется в случаях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1. реорганизации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2. по соглашению сторо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Par203"/>
      <w:bookmarkStart w:id="2" w:name="Par203"/>
      <w:bookmarkEnd w:id="2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Платежные реквизиты Стор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  <w:gridCol w:w="4922"/>
      </w:tblGrid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атель</w:t>
            </w:r>
          </w:p>
        </w:tc>
      </w:tr>
      <w:tr>
        <w:trPr>
          <w:trHeight w:val="62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ского поселения  поселок Старая Торопа Западнодвинского района Тверской обла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, ОКТМ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, ОКТМО</w:t>
            </w:r>
          </w:p>
        </w:tc>
      </w:tr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/факс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/факс:</w:t>
            </w:r>
          </w:p>
        </w:tc>
      </w:tr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</w:tr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______________________________ БИК_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/с__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______________________________ БИК_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/с__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. Подписи Сторо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должности, а также фамилия, имя, отчество (при наличии) руководителя или уполномоченного им лица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 / 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                            (ФИО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 / 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                            (ФИО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предоставления субсидий юридическим лицам (за исключением субсидий муниципальным учреждениям) на организацию в границах муниципального образования городское поселение  поселок Старая Торопа Западнодвинского района Тверской области водоснабжения на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использовании субсидий юридическими лицами (за исключением субсидий муниципальным учреждениям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роизводителями товаров,  работ, услуг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01 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ериодичность: ежемесячная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убсидии, предусмотренный соглашением на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субсидии, предусмотренный соглашением на отчетную да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субсид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расходовано субсидии, в т.ч. на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ую регистрацию и постановку на уч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связанные с покупкой электроэнергии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е расходы на ремонт и техническое обслуживание источников  водоснабжения и  водопроводных сетей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лиценз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связанные с покупкой питьевой воды в целях организации в границах городского поселения водоснабжения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убсид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. бухгалтер                                  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__ 20__ г.         Исполнитель: Ф.И.О., телефо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ется год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ется год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ется конкретный срок возврата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лучателем остатка Субсидии, определяемый в соответствии с Порядком предоставления Субсидии. Пункт предусматривается в случае, если это установлено Порядком предоставления Субсид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 необходимости придания действию Соглашения обратной силы с 1 января текущего года или иного срока, предшествующего дате подписания Соглашения в данный пункт включается положение о придании обратной силы действию Согла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06:00Z</dcterms:created>
  <dc:creator>1</dc:creator>
  <dc:description/>
  <cp:keywords/>
  <dc:language>en-US</dc:language>
  <cp:lastModifiedBy>Алёна Викторовна</cp:lastModifiedBy>
  <cp:lastPrinted>2017-04-04T10:12:00Z</cp:lastPrinted>
  <dcterms:modified xsi:type="dcterms:W3CDTF">2019-01-20T11:06:00Z</dcterms:modified>
  <cp:revision>2</cp:revision>
  <dc:subject/>
  <dc:title>Российская Федерация</dc:title>
</cp:coreProperties>
</file>