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7 г.                              пгт Старая Торопа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разрешенного использова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ю 898 кв.м. с кадастровым номером 69:08:0112402:7 и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участка площадью 898 кв.м. с кадастровым номером 69:08:0112402:36, находящихся по адресу: Российская Федер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ская область, Западнодвинский район, 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, пгт Старая Торопа, улица Скипидар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13 – из разрешенного использования – земельные учас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едения дачного хозяйства на разрешенное использовани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е участки для ведени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заявления Михайлова Николая Петровича, действующего по доверенности  в интересах Андреева Ильи Ивановича, выданной 30 мая 2017 года  Кундасовым Кириллом Владимировичем, временно исполняющим обязанности нотариуса города Москвы Ефимовой Елены Викторовны, проживающего по адресу: Тверская область, Западнодвинский район, пгт Старая Торопа, ул. Скипидарная д.6а об изменении разрешенного использования земельного участка площадью 898 кв.м. с кадастровым номером 69:08:0112402:7 и земельного участка площадью 898 кв.м. с кадастровым номером 69:08:0112402:36, находящихся по адресу: Российская Федерация, Тверская область, Западнодвинский район, городское поселение поселок Старая Торопа, пгт Старая Торопа, улица Скипидарная дом 13 – из разрешенного использования – земельные участки для ведения дачного хозяйства на разрешенное использование- земельные участки для ведения личного подсобного хозяйства,  руководствуясь подпунктом 3 пункта 1 статьи 4 федерального закона «О введение в действие Градостроительного кодекса Российской Федерации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менить разрешенное использование земельного участка площадью 898 кв.м. с кадастровым номером 69:08:0112402:7 и земельного участка площадью 898 кв.м. с кадастровым номером 69:08:0112402:36, находящихся по адресу: Российская Федерация, Тверская область, Западнодвинский район, городское поселение поселок Старая Торопа, пгт Старая Торопа, улица Скипидарная дом 13 – из разрешенного использования – земельные участки для ведения дачного хозяйства на разрешенное использование - земельные участки для ведения личного подсобного хозя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16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23:00Z</dcterms:created>
  <dc:creator>1</dc:creator>
  <dc:description/>
  <dc:language>en-US</dc:language>
  <cp:lastModifiedBy>1</cp:lastModifiedBy>
  <cp:lastPrinted>2017-03-18T07:39:00Z</cp:lastPrinted>
  <dcterms:modified xsi:type="dcterms:W3CDTF">2017-03-18T08:50:00Z</dcterms:modified>
  <cp:revision>2</cp:revision>
  <dc:subject/>
  <dc:title>Российская Федерация</dc:title>
</cp:coreProperties>
</file>