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5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5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tabs>
          <w:tab w:val="clear" w:pos="708"/>
          <w:tab w:val="left" w:pos="45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tabs>
          <w:tab w:val="clear" w:pos="708"/>
          <w:tab w:val="left" w:pos="45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  <w:tab w:val="left" w:pos="45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48" w:leader="none"/>
          <w:tab w:val="left" w:pos="45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  <w:t>19.10.2017 г.                            пгт Старая Торопа                                           № 159</w:t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  <w:t>Об уточнении адреса</w:t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уставом МО «Городское поселение поселок Старая Торопа Западнодвинского района Тверской области», в целях упорядочения адресной системы городского поселения поселок Старая Торопа,  рассмотрев заявление  Григорьевой М.И. об уточнении адреса квартире в  жилом  доме с кадастровым номером 69:08:0112456:0:5/1  по адресу: Тверская область¸ Западнодвинский район, пгт Старая Торопа ул. Лесная дом 16 кв.1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jc w:val="both"/>
        <w:rPr/>
      </w:pPr>
      <w:r>
        <w:rPr>
          <w:sz w:val="28"/>
          <w:szCs w:val="28"/>
        </w:rPr>
        <w:t>1.Адресный номер объекта капитального строительства квартиры в жилом доме с кадастровым номером 69:08:0112456:0:5/1 по адресу: Тверская область¸ Западнодвинский район, пгт Старая Торопа ул. Лесная д.16 считать: Российская Федерация, Тверская область, Западнодвинский район, городское поселение поселок Старая Торопа, пгт Старая Торопа, улица  Лесная, дом 16 кв.1.</w:t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нести сведения о почтовом адресе, указанном в пункте 1 настоящего постановления в ФИАС.</w:t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4522" w:leader="none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 xml:space="preserve">                                     О.Л. Грибалёва</w:t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8:00Z</dcterms:created>
  <dc:creator>1</dc:creator>
  <dc:description/>
  <dc:language>en-US</dc:language>
  <cp:lastModifiedBy>1</cp:lastModifiedBy>
  <cp:lastPrinted>2017-03-28T14:04:00Z</cp:lastPrinted>
  <dcterms:modified xsi:type="dcterms:W3CDTF">2017-03-28T11:55:00Z</dcterms:modified>
  <cp:revision>1</cp:revision>
  <dc:subject/>
  <dc:title>Российская Федерация</dc:title>
</cp:coreProperties>
</file>