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09.10.2017 г.                            пгт Старая Торопа                                           № 153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 рассмотрев заявление  Быстрова В.И. об уточнении адреса  жилому  дому с кадастровым номером 69:08:0112429:200  площадью 49,3 кв.м. по адресу: Тверская область¸ Западнодвинский район, пгт Старая Торопа ул. Некрасова дом 26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дресный номер объекта капитального строительства жилого дома с кадастровым номером 69:08:0112429:200 общей площадью 49,3 кв.м. по адресу: Тверская область¸ Западнодвинский район, пгт Старая Торопа ул. Некрасова д. 26  считать: Российская Федерация, Тверская область, Западнодвинский район, городское поселение поселок Старая Торопа, пгт Старая Торопа, улица Новая, дом 7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почтовом адресе, указанном в пункте 1 настоящего постановления в ФИАС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4522" w:leader="none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  О.Л. Грибалёв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51:00Z</dcterms:created>
  <dc:creator>1</dc:creator>
  <dc:description/>
  <dc:language>en-US</dc:language>
  <cp:lastModifiedBy>1</cp:lastModifiedBy>
  <cp:lastPrinted>2017-03-26T00:56:00Z</cp:lastPrinted>
  <dcterms:modified xsi:type="dcterms:W3CDTF">2017-03-25T22:43:00Z</dcterms:modified>
  <cp:revision>2</cp:revision>
  <dc:subject/>
  <dc:title>Российская Федерация</dc:title>
</cp:coreProperties>
</file>