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48" w:leader="none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03.09.2017 г.                            пгт Старая Торопа                                           № 151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уставом МО «Городское поселение поселок Старая Торопа Западнодвинского района Тверской области», в целях упорядочения адресной системы городского поселения поселок Старая Торопа,  рассмотрев заявление  Шелужёнок Е. И. об уточнении адреса  жилому  дому с кадастровым номером 69:08:0112429:286  по адресу: Тверская область¸ Западнодвинский район, пгт Старая Торопа ул. Кольцевая дом 9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/>
      </w:pPr>
      <w:r>
        <w:rPr>
          <w:sz w:val="28"/>
          <w:szCs w:val="28"/>
        </w:rPr>
        <w:t>1.Адресный номер объекта капитального строительства жилого дома с кадастровым номером 69:08:0112429:286 по адресу: Тверская область¸ Западнодвинский район, пгт Старая Торопа ул. Кольцевая считать: Российская Федерация, Тверская область, Западнодвинский район, городское поселение поселок Старая Торопа, пгт Старая Торопа, улица  Кольцевая, дом 9.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о почтовом адресе, указанном в пункте 1 настоящего постановления в ФИАС.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4522" w:leader="none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  О.Л. Грибалёва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9:00Z</dcterms:created>
  <dc:creator>1</dc:creator>
  <dc:description/>
  <dc:language>en-US</dc:language>
  <cp:lastModifiedBy>1</cp:lastModifiedBy>
  <dcterms:modified xsi:type="dcterms:W3CDTF">2017-03-27T14:42:00Z</dcterms:modified>
  <cp:revision>2</cp:revision>
  <dc:subject/>
  <dc:title>Российская Федерация</dc:title>
</cp:coreProperties>
</file>