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 г.                      пгт Старая Торопа                                         № 14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Торопа на 4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городского поселения поселок Старая Торопа, регламентом работы администрации гпп Старая Торопа, утвержденным постановлением администрации городского поселения от 30.12.2014 г. № 146 «Об утверждении Регламента работы администрации городского поселения поселок Старая Торопа», администрация городского поселения поселок Старая Тороп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и Совета депутатов  городского поселения поселок Старая Торопа на 4 квартал 2017 год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 xml:space="preserve">                           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28.09.2017 г. № 14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 Совета депутатов городского 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селок Старая Торопа на 4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заимодействие с Советом депутатов ГП поселок Старая Торо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ородского поселения поселок Старая Торопа на 2018 год и плановый период 2019-2020 гг. и назначении публичных слушаний о рассмотрении проекта решения городского поселения «О бюджете городского поселения поселок Старая Торопа на 2018 год и плановый период 2019-2020 гг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П поселок Старая Торопа Горский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ешения «О бюджете городского поселения поселок Старая Торопа на 2018 год и плановый период 2019-2020 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П поселок Старая Торопа Горский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кадрами</w:t>
            </w:r>
          </w:p>
        </w:tc>
      </w:tr>
      <w:tr>
        <w:trPr>
          <w:trHeight w:val="2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изводственные совещания при главе администрации ГП поселок Старая Торопа с руководителями организаций, учреждений</w:t>
            </w:r>
          </w:p>
          <w:p>
            <w:pPr>
              <w:pStyle w:val="Normal"/>
              <w:rPr/>
            </w:pPr>
            <w:r>
              <w:rPr/>
              <w:t>- руководители бюджетных учреждений- подготовка бюджета поселения на 2017 год</w:t>
            </w:r>
          </w:p>
          <w:p>
            <w:pPr>
              <w:pStyle w:val="Normal"/>
              <w:rPr/>
            </w:pPr>
            <w:r>
              <w:rPr/>
              <w:t>- руководители организаций и предприятий всех форм собственности: подготовка нового год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ГП Грибалё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ГП Грибалёва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:</w:t>
            </w:r>
          </w:p>
          <w:p>
            <w:pPr>
              <w:pStyle w:val="Normal"/>
              <w:rPr/>
            </w:pPr>
            <w:r>
              <w:rPr/>
              <w:t>- соблюдение Правил безопасности на водных объектах 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Правил пользования газовым оборудованием в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пос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ы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ласность в  деятельности администрации Г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аботе администрации городского поселения через печать, информационные стен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рибалева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йонной спартакиады среди пред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 Ишенин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праздника – День пожилого челове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етского новогоднего празд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дека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новогоднего праздника для взросл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18:00Z</dcterms:created>
  <dc:creator>1</dc:creator>
  <dc:description/>
  <dc:language>en-US</dc:language>
  <cp:lastModifiedBy>1</cp:lastModifiedBy>
  <cp:lastPrinted>2017-03-26T22:23:00Z</cp:lastPrinted>
  <dcterms:modified xsi:type="dcterms:W3CDTF">2017-03-26T19:23:00Z</dcterms:modified>
  <cp:revision>2</cp:revision>
  <dc:subject/>
  <dc:title>Российская Федерация</dc:title>
</cp:coreProperties>
</file>