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7 г.                                      пгт Старая Торопа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  № 118 от 17.07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Торопа № 163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6 г. «О назначении главного администр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 одновременным осущест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поселок Старая Тор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поселения поселок Старая Торопа Западнодвинского района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читать утратившим силу постановление администрации городского поселения поселок Старая Торопа № 118 от 17.07.2017 г. «О внесении изменений  в постановление администрации городского поселения поселок Старая Торопа № 163-2 от 23.12.2016 г. «О назначении главного администратора доходов бюджета с одновременным осуществлением бюджетных полномочий администратора доходов бюджета городского поселения поселок Старая Тороп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городского поселения поселок Старая Торопа Грибалё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     О.Л. Грибалё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5:00Z</dcterms:created>
  <dc:creator>1</dc:creator>
  <dc:description/>
  <dc:language>en-US</dc:language>
  <cp:lastModifiedBy>1</cp:lastModifiedBy>
  <cp:lastPrinted>2017-03-24T04:00:00Z</cp:lastPrinted>
  <dcterms:modified xsi:type="dcterms:W3CDTF">2017-03-24T01:01:00Z</dcterms:modified>
  <cp:revision>1</cp:revision>
  <dc:subject/>
  <dc:title>Российская Федерация</dc:title>
</cp:coreProperties>
</file>