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8.2017 г.                                     пгт Старая Торопа                                  № 128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присвоения,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ннулирования адресов на территории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Старая Торопа» Западнодвинского района Твер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, утвержденные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 от 10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постановлением Правительства Российской Федерации от 19.11.2014г. № 1221 «Об утверждении правил присвоения, изменения и аннулирования адресов» администрация ГПП Старая Тороп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присвоения, изменения и аннулирования адресов на территории городского поселения  «поселок Старая Торопа» Западнодвинского района Тверской области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60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О.Л. Грибалёва</w:t>
        <w:tab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ПП Старая Тороп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1.08.2017 г.  №128 </w:t>
        <w:softHyphen/>
        <w:softHyphen/>
        <w:softHyphen/>
        <w:softHyphen/>
        <w:softHyphen/>
        <w:softHyphen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27"/>
      <w:bookmarkStart w:id="2" w:name="Par32"/>
      <w:bookmarkStart w:id="3" w:name="Par27"/>
      <w:bookmarkEnd w:id="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, изменения  и аннулирования ад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поселения  «поселок Старая Торопа» Западнодвин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пункте 2.2 Правил слова «в пункте 27 и 29» заменить словами «в пунктах 2.22 и 2.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пункте 2.23 Правил слова «в пункте 27» заменить словами «в пункте 2.2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пункт «г» и «д»  пункта 3.4 Правил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за исключением объектов адресации, расположенных на межселенных территориях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еленный пун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объектов адресации, расположенных вне границ населенных пунктов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139067D019067BDF2919DAF201F00F020F86012E183EC9E01AE451BF354E8F82BACC4D101200pDl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3:00Z</dcterms:created>
  <dc:creator>1</dc:creator>
  <dc:description/>
  <dc:language>en-US</dc:language>
  <cp:lastModifiedBy>1</cp:lastModifiedBy>
  <cp:lastPrinted>2017-03-20T22:58:00Z</cp:lastPrinted>
  <dcterms:modified xsi:type="dcterms:W3CDTF">2017-03-20T19:58:00Z</dcterms:modified>
  <cp:revision>2</cp:revision>
  <dc:subject/>
  <dc:title>Российская Федерация</dc:title>
</cp:coreProperties>
</file>