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autoSpaceDE w:val="false"/>
        <w:ind w:left="252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08.2017  г.                             пгт  Старая Торопа                                    № 126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езультатов публичных слуш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 рассмотрению проекта решения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 Западнодв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«О внесении изменений и дополнений в Уст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посел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я Тороп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организации и проведения публичных слушаний в городском поселении поселок Старая Торопа», утвержденным решением Совета депутатов городского поселения поселок Старая Торопа № 39 от 30.06.2017 г., администрация городского поселения поселок Старая Торопа </w:t>
      </w:r>
      <w:bookmarkStart w:id="0" w:name="sub_1"/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>Утвердить результаты публичных слушаний по  рассмотрению проекта решения Совета депутатов городского поселения поселок Старая Торопа  Западнодвинского района    «О внесении изменений и дополнений в Устав муниципального образования «Городское поселение поселок Старая Торопа», проведенных 14.08.2017 г. в  администрации городского поселения поселок Старая Торо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 ис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46:00Z</dcterms:created>
  <dc:creator>1</dc:creator>
  <dc:description/>
  <dc:language>en-US</dc:language>
  <cp:lastModifiedBy>1</cp:lastModifiedBy>
  <cp:lastPrinted>2017-03-20T16:51:00Z</cp:lastPrinted>
  <dcterms:modified xsi:type="dcterms:W3CDTF">2017-03-20T13:51:00Z</dcterms:modified>
  <cp:revision>2</cp:revision>
  <dc:subject/>
  <dc:title>Российская Федерация</dc:title>
</cp:coreProperties>
</file>