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7 г.                                    пгт Старая Торопа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ая область, Западнодвинский район,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ул. Молод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2 статьи 3.3. Федерального закона от 25 октября 2001 г. № 137-ФЗ «О введение в действие Земельного кодекса Российской Федерации», пунктами 13,14 статьи 11.10 главы 1.1 Земельного кодекса Российской Федерации,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, решения Совета депутатов городского поселения поселок Старая Торопа от 24.06.2015 г. № 34 «О внесении изменений в Правила землепользования и застройки городского поселения поселок Старая Торопа Тверской област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площадью 7072 кв.м., расположенного: Тверская область, Западнодвинский район, городское поселение поселок Старая Торопа, ул.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: 69:08:0000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6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1</dc:creator>
  <dc:description/>
  <dc:language>en-US</dc:language>
  <cp:lastModifiedBy>1</cp:lastModifiedBy>
  <dcterms:modified xsi:type="dcterms:W3CDTF">2017-03-08T07:51:00Z</dcterms:modified>
  <cp:revision>2</cp:revision>
  <dc:subject/>
  <dc:title>Российская Федерация</dc:title>
</cp:coreProperties>
</file>