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7 г.                                    пгт Старая Торопа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№ 131-ФЗот  06.10.2003 г.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уставом МОЛ «Городское поселение поселок Старая Торопа Западнодвинского района Тверской области», в целях упорядочения адресной системы городского поселения поселок Старая Торопа, рассмотрев заявление Ильиной О.И. об уточнении адреса жилой квартиры площадью 63.5 кв.м. по адресу: Тверская область, Западнодвинский район, пгт Старая Торопа, ул. Торопецкая д.13 квартира 1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дрес жилой квартиры площадью 63.5 кв.м. по адресу: Тверская область, Западнодвинский район, пгт Старая Торопа, ул. Торопецкая считать: Российская Федерация, Тверская область, Западнодвинский район, городское поселение поселок Старая Торопа,  пгт Старая Торопа, ул. Торопецкая, дом 13 квартир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нести сведения о почтовом адресе, указанном в пункте 1 настоящего постановления в ФИ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tabs>
          <w:tab w:val="clear" w:pos="708"/>
          <w:tab w:val="left" w:pos="6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6:00Z</dcterms:created>
  <dc:creator>1</dc:creator>
  <dc:description/>
  <dc:language>en-US</dc:language>
  <cp:lastModifiedBy>1</cp:lastModifiedBy>
  <dcterms:modified xsi:type="dcterms:W3CDTF">2017-03-08T07:35:00Z</dcterms:modified>
  <cp:revision>2</cp:revision>
  <dc:subject/>
  <dc:title>Российская Федерация</dc:title>
</cp:coreProperties>
</file>