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7 г.                           пгт Старая Торопа                                           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бщем отделе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администрации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Западнодв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Уставом муниципального образования «Городское поселение поселок Старая Торопа», структурой администрации городского поселения поселок Старая Торопа, утвержденной решением Совета депутатов городского поселения поселок Старая Торопа № 37 от 30.06.2017 г., администрация городского поселения поселок Старая Тороп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общем отделе   и  земельных отношений   администрации  городского  поселения поселок Старая Торопа Западнодвинского  района Тверской области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подлежит обнародованию и размещению на сайте администрации Западнодвинского района Тверской области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ая Торопа № 121 от 31.07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отделе   и земельных отношений   администрации  городского поселения поселок Старая Торопа Западнодвинского район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1. Общий отдел (далее - Отдел) является отделом администрации  городского поселения поселок Старая Торопа  и находится в непосредственном подчинении  главы администрации городского поселения поселок Старая Торопа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2. Цель создания и функционирования Отдела состоит в организации документального обеспечения администрации   городского поселе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3. В своей деятельности Отдел руководствуется Федеральными Законами, Законами Тверской области, нормативно правовыми актами администрации и Совета депутатов   городского поселения поселок Старая Торопа, а также настоящим Положением. Отдел осуществляет свою деятельность во взаимодействии с другими структурными подразделениями администрации   городского поселения,   органами местного самоуправления муниципального образования Западнодвинский район, учреждениями и предприятиями различных форм собственности,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общего отдела и земельных отношений администрации   городского поселения  поселок Старая Торопа  входит заведующий общим отделом и земельных отношений, который непосредственно подчиняется  главе администрация городского поселения, и инспектор по исполнению поручений главы администрации поселения, который подчиняется заведующему отделом.</w:t>
      </w:r>
    </w:p>
    <w:p>
      <w:pPr>
        <w:pStyle w:val="Normal"/>
        <w:jc w:val="both"/>
        <w:rPr/>
      </w:pPr>
      <w:r>
        <w:rPr>
          <w:sz w:val="28"/>
          <w:szCs w:val="28"/>
        </w:rPr>
        <w:t>1.5. Положение об отделе  утверждается главой  администрации  городского поселения поселок Старая Торопа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Структура и штаты Отдела  утверждаются Советом депутатов   городского </w:t>
      </w:r>
      <w:r>
        <w:rPr>
          <w:sz w:val="28"/>
          <w:szCs w:val="28"/>
        </w:rPr>
        <w:t>поселения поселок Старая Торопа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.  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тдел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. Организация</w:t>
        <w:tab/>
        <w:t>и обеспечение единой системы делопроизводства и документооборота в администрации  городского поселения поселок Старая Торопа, включая единый порядок учета и регистрации входящих и исходящих документов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2. Обеспечение учета и контроля за прохождением, исполнением и оформлением документов в установленные сроки в соответствии с требованиями делопроизводства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3. Организация работы и контроль за правильностью оформления дел, подлежащих передачи в архив, их хранение и оперативное использование служебной информаци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4. Организация работы по подготовке, проведению и контролю исполнения постановлений    администрации  городского поселения поселок Старая Тороп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5. Организация работы с обращениями, жалобами, заявлениями и предложениями граждан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6. Обеспечение учета, регистрации и использование печатей и штампов администраци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7. Организация материально-технического и транспортного обеспечения администрации   городского поселения поселок Старая Торопа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8. Обеспечение прохождения муниципальной службы, работы по приему, увольнению, перемещению персонала, его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9. Обеспечение эффективного управления, распоряжения имуществом, в том числе земельными участками, находящимися в муниципальной собственности  городского поселения поселок Старая Торопа  Западнодвинского района (далее - город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2.10.  Осуществление муниципального земельного контроля на территории городского поселения в рамках компетенции отдел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   Основные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1. Обеспечение приема, учета и единой регистрации входящей корреспонденции, телефонограмм, факсограмм, систематизация входящей корреспонденции и их своевременная передача исполнителям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2. Учет, единая регистрация и отправка исходящей корреспонденции, включая проверку правильности оформления необходимых реквизитов исходящих документов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3. Обработка и распределение поступающих документов предназначенных для рассмотрения  главой  администрации поселок Старая Торопа,  подготовка проектов резолюции в соответствии с установленным распределением обязанностей, учет данных поручений и направление их исполнителям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4. Обеспечение единой регистрации распоряжений  главы  администрации  городского поселения поселок Старая Тороп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5. Систематический анализ исполнения документов и поручений в администрации   городского поселения, разработка предложений по улучшению исполнительской дисциплины и совершенствованию организации контрольной работы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6. Периодическая подготовка планов работы администрации и Совета депутатов городского поселения поселок Старая Торопа на основе предложений начальников отделов и специалистов администраци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.7. Учет и регистрация поступающих в администрацию обращений, жалоб и заявлений </w:t>
      </w:r>
      <w:r>
        <w:rPr>
          <w:sz w:val="28"/>
          <w:szCs w:val="28"/>
        </w:rPr>
        <w:t>граждан, подготовка проектов резолюций главы  администрации городского поселения поселок Старая Торопа по их рассмотрению соответствующими структурными подразделениями и направление их исполнителям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8. Обеспечение систематического контроля за исполнением, поручений по обращениям, жалобам и заявлениям граждан, подготовка информационно-аналитических и статистических справок о состоянии работы с гражданами главе  администрации  городского поселе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9. Обеспечение контроля за правильностью оформления и формирования структурными подразделениями администрации дел, подлежащих сдачи в архив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10. Организация учета, регистрации и использование печатей и штампов в администраци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11. Выполнение печатных работ по средствам компьютерной техники и копировально-</w:t>
      </w:r>
      <w:r>
        <w:rPr>
          <w:sz w:val="28"/>
          <w:szCs w:val="28"/>
        </w:rPr>
        <w:t>множительных работ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12. Обеспечение персонального статистического учета личного состава, ведение </w:t>
      </w:r>
      <w:r>
        <w:rPr>
          <w:spacing w:val="-1"/>
          <w:sz w:val="28"/>
          <w:szCs w:val="28"/>
        </w:rPr>
        <w:t xml:space="preserve">личных дел, учет, хранение и выдача трудовых книжек, обеспечение документов для начисления </w:t>
      </w:r>
      <w:r>
        <w:rPr>
          <w:sz w:val="28"/>
          <w:szCs w:val="28"/>
        </w:rPr>
        <w:t>пенсий и других документов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13. Подготовка проектов трудовых договоров, распоряжений или согласовании о приеме, переводе, предоставлении отпусков, командировании, увольнении, применение мер дисциплинарного взыскания к работникам администраци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14. Подготовка документов по присвоению классных чинов муниципальным служащим администрации, присвоению почетных звани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15. Организация работы и проведение мероприятий по подготовке и переподготовке кадров руководящего состава и специалистов администрации   городского поселени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6</w:t>
      </w:r>
      <w:r>
        <w:rPr>
          <w:sz w:val="28"/>
          <w:szCs w:val="28"/>
        </w:rPr>
        <w:t>. Организация подготовки совещаний, проводимых главой  администрации городского поселения, обеспечение своевременности и полноты представления необходимых материалов, обеспечение явки приглаш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3.17. Осуществляет подготовку и представление в районный комитет по имуществу  информации, отчетов и справок по земельным вопросам согласно требований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подготовку и представление в территориальный орган государственной статистики утвержденных форм отчетности по земе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3.19. Осуществляет выдачу справок и выписок из похозяйственных книг гражданам о размерах земельных участков и праве владе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Представляет интересы администрации городского поселения  поселок Старая Торопа  в судебных органах при рассмотрении споров по земе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Основными функциями отдела по обеспечению эффективного управления, распоряжения имуществом и земельными участками, находящимися в муниципальной собственности   городского поселения, а также землями, государственная собственность на которые не разграниче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1. Разрабо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роектов нормативных актов, вносимых администрацией  городского поселения  поселок Старая Торопа на рассмотрение Совета  депутатов городского поселения  поселок Старая Торопа, проектов постановлений и распоряжений администрации городского поселения  поселок Старая Торопа и иных документов, соответствующих требованиям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х программ, связанных с регулированием земельных и иму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2.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 соблюдением арендаторами, землепользователями условий заключенных с ними договоров и принятия к ним соответствующих мер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2) за состоянием, использованием земель:</w:t>
      </w:r>
    </w:p>
    <w:p>
      <w:pPr>
        <w:pStyle w:val="Normal"/>
        <w:jc w:val="both"/>
        <w:rPr/>
      </w:pPr>
      <w:r>
        <w:rPr>
          <w:sz w:val="28"/>
          <w:szCs w:val="28"/>
        </w:rPr>
        <w:t>1) участвует в работе комиссии по контролю за санитарным состоянием территории поселения, выявлению засоренных приусадебных земель, общественных земель населенного пункта, а также земель предоставленных для огородничества, сад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участвует в работе комиссии по использованию земельных участков, представляет информацию о выявленных карантинных растениях в «Россельхознадзор», для принятия мер административ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3. Организация и проведение работ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управлению земельными участками, находящимися в муниципальной собственности городского поселения в том числе по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ю земельных участков в постоянное (бессрочное) пользование, безвозмездное срочное пользование, в аренду в порядке, установленном законодательством Российской Федерации, муниципальными правовыми актами администрации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ю земельных участков в муниципальную собственность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че земельных участков, находящихся в муниципальной собственности городского поселения в другую форму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граничению государственной собственности на зем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Основными функциями в осуществлении муниципального земельного контроля на территории  городского поселения поселок Старая Торопа в рамках компетенции отдел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3.3.1. Составление и направление проектов ежегодных планов проведения плановых проверок соблюдения земельного законодательства юридическими лицами и индивидуальными предпринимателями в федеральный орган исполнительной власти, уполномоченный на осуществление государственного земельного надзора, в прокуратуру Западнодв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3.2. Обследование земельных участков, находящихся в собственности, владении, пользовании, аренде либо самовольно занятые земельные участки, а также анализ документации на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Составление по результатам проверок актов проверок использования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>3.3.4. Направление информации о выявленных нарушениях в сфере земельных отношений в соответствующие органы, имеющие право привлекать к ответственности за данный вид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5. Проводит работу с землепользователями – физическими и юридическими лицами, гражданами по устранению обстоятельств, способствующих совершению земель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Обеспечение деятельности Отдела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В целях реализации основных задач и функций отдел имеет право: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носить главе  администрации поселения  предложения по любым вопросам, относящимся к компетенции отдела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) знакомится с документами в отделах администрации для выполнения, возложенных на отдел задач и функций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) контролировать и требовать от начальников отделов и специалистов выполнять установленные требования работы с документами; возвращать исполнителям на доработку документы, подготовленные с нарушением установленных требований ведения документации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) запрашивать в установленном порядке и получать от отделов администрации необходимые материалы для решения вопросов, входящих в компетенцию отдела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) вести переписку с организациями и учреждениями по вопросам, относящимся к компетенции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готовить проекты нормативных актов и других документов по функциям о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межведомственное взаимодействие в целях предоставления государственных и муниципальных услуг по вопросам обмена документами и информацией, в том числе в электронной форме между органами, предоставляющими государственные и муниципальные услуги в рамках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направлять копии правовых актов, подлежащих официальному обнародованию, для размещения на официальном сайте администрации Западнодвинского района в сети «Интернет».  </w:t>
      </w:r>
    </w:p>
    <w:p>
      <w:pPr>
        <w:pStyle w:val="Normal"/>
        <w:jc w:val="both"/>
        <w:rPr/>
      </w:pPr>
      <w:r>
        <w:rPr>
          <w:sz w:val="28"/>
          <w:szCs w:val="28"/>
        </w:rPr>
        <w:t>9) осуществлять иные полномочия по поручению главы администрации городского поселения поселок Старая Торопа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>10)</w:t>
      </w:r>
      <w:r>
        <w:rPr>
          <w:sz w:val="28"/>
          <w:szCs w:val="28"/>
        </w:rPr>
        <w:t xml:space="preserve"> проводить проверки организации документационного обеспечения в отделах администрации, доводить итоги проверок до руководства администрации для принятия соответствующих мер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1) привлекать в установленном порядке специалистов администрации в подготовке проектов документов, справочной информации и других материалов по поручению главы администрации, участвовать в формировании заказов необходимых для выполнения своих функций закупок программных, технических средств и расходных материалов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2) использовать в своей работы печати, штампы, бланки установленного образца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и отдела несут персональную ответственность за выполнение обязанностей, возложенных на них должностными инструкциями, утвержденными  главой  администрации  городского поселения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1"/>
          <w:sz w:val="28"/>
          <w:szCs w:val="28"/>
        </w:rPr>
        <w:t>5.   Руководство Отделом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1. Руководство отделом осуществляет  заведующий общего отдела и земельных отношений администрации   городского поселения, назначаемый и освобождаемый от должности главой администрации  городского поселения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5.2. Заведующий  общего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ет общее руководство отделом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>5.2.2.</w:t>
      </w:r>
      <w:r>
        <w:rPr>
          <w:sz w:val="28"/>
          <w:szCs w:val="28"/>
        </w:rPr>
        <w:tab/>
        <w:t>Вносит в установленном порядке предложения о назначении, перемещении и увольнении работников отдела, наложение дисциплинарных взысканий, а также о поощрении работников за успешное и добросовестное исполнение должностных обязанностей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5.2.3.</w:t>
      </w:r>
      <w:r>
        <w:rPr>
          <w:sz w:val="28"/>
          <w:szCs w:val="28"/>
        </w:rPr>
        <w:tab/>
        <w:t>Принимает участие в совещаниях, проводимых главой администрации и вносит предложения по вопросам, относящимся к компетенции отдела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2.4. Организовывает в установленном порядке совещания и семинары по вопросам, относящимся к компетенции отдела, принимает участие в семинарах и совещаниях, организуемых другими отделами администрации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2.5. Дает работникам отдела обязательные для них указания по вопросам, входящим в компетенцию отдела, в рамках их должностных обязанностей и требует от них отчетности об исполнении этих указаний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2.6. Проводит по мере необходимости оперативные совещания с работниками отдела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5.2.7. Организует делопроизводство в отделе и подписывает служебную документацию в </w:t>
      </w:r>
      <w:r>
        <w:rPr>
          <w:sz w:val="28"/>
          <w:szCs w:val="28"/>
        </w:rPr>
        <w:t>пределах своей компетенции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2.8. Разрабатывает должностные инструкции работников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5.2.9. Несет персональную ответственность за выполнение задач и функций,</w:t>
        <w:br/>
        <w:t xml:space="preserve">возложенных на отдел настоящим положением, за соблюдение действующего законодательства, </w:t>
      </w:r>
      <w:r>
        <w:rPr>
          <w:spacing w:val="-1"/>
          <w:sz w:val="28"/>
          <w:szCs w:val="28"/>
        </w:rPr>
        <w:t xml:space="preserve">сохранности имущества и документов, находящихся в ведении отдела, соблюдение работниками </w:t>
      </w:r>
      <w:r>
        <w:rPr>
          <w:sz w:val="28"/>
          <w:szCs w:val="28"/>
        </w:rPr>
        <w:t>отдела трудовой и исполнительск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6. Ответственность работников отдел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.1. заведующий отдела несет персональную ответственность за качественное и своевременное выполнение задач и функций, возложенных на отдел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и отдела несут ответственность за нарушение трудовой дисциплины, невыполнение и ненадлежащее исполнение должностных обязанностей в соответствии с трудовым законодательством Российской Федерации и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3:00Z</dcterms:created>
  <dc:creator>Зубкова ВВ</dc:creator>
  <dc:description/>
  <dc:language>en-US</dc:language>
  <cp:lastModifiedBy>1</cp:lastModifiedBy>
  <cp:lastPrinted>2017-03-24T05:07:00Z</cp:lastPrinted>
  <dcterms:modified xsi:type="dcterms:W3CDTF">2017-03-24T02:08:00Z</dcterms:modified>
  <cp:revision>8</cp:revision>
  <dc:subject/>
  <dc:title>ПОЛОЖЕНИЕ</dc:title>
</cp:coreProperties>
</file>