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7.2017 г.                                      пгт Старая Торопа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поселок Старая Торопа № 163-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16 г. «О назначении главного администр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с одновременным осущест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полномочий администратора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ского поселения поселок Старая Торо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городского поселения поселок Старая Торопа Западнодвинского района Тве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поселок Старая Торопа № 163-2 от 23.12.2016 г. «О назначении главного администратора доходов бюджета с одновременным осуществлением бюджетных полномочий администратора доходов бюджета городского поселения поселок Старая Тороп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ополнить кодом бюджетной класс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964"/>
        <w:gridCol w:w="581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городского поселения поселок Старая Торопа Грибалё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О.Л. Грибалё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5:00Z</dcterms:created>
  <dc:creator>1</dc:creator>
  <dc:description/>
  <dc:language>en-US</dc:language>
  <cp:lastModifiedBy>1</cp:lastModifiedBy>
  <dcterms:modified xsi:type="dcterms:W3CDTF">2017-03-24T00:55:00Z</dcterms:modified>
  <cp:revision>1</cp:revision>
  <dc:subject/>
  <dc:title>Российская Федерация</dc:title>
</cp:coreProperties>
</file>