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7.2017 г.                              пгт  Старая Торопа                               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отпусков муниципальным  служа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поселок  Старая Торо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аднодвинского района Тверской области, утвержде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Старая Торопа № 120 от 29.12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Федеральным законом от 02.03.2007 № 25-ФЗ «О муниципальной службе в Российской Федерации» с изменениями (в редакции федеральных законов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220979" \l "l0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3.07.2008 N 160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Revlinkshidde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126762" \l "l0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7.10.2008 N 181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Revlinkshidde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126761" \l "l0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7.10.2008 N 182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Revlinkshidde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128052" \l "l0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5.11.2008 N 219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Revlinkshidde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129366" \l "l0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2.12.2008 N 267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Revlinkshidde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206522" \l "l0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5.12.2008 N 280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Revlinkshidde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225009" \l "l0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17.07.2009 N 160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Revlinkshidde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177913" \l "l0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03.05.2011 N 92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Revlinkshidde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188440" \l "l0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1.10.2011 N 288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Revlinkshidde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215492" \l "l0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1.11.2011 N 329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Revlinkshidde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212460" \l "l328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03.12.2012 N 231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Revlinkshidde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225353" \l "l0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07.05.2013 N 99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Revlinkshidde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215112" \l "l0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02.07.2013 N 170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Revlinkshidde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224480" \l "l0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02.07.2013 N 185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Revlinkshidde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220296" \l "l0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2.10.2013 N 284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Revlinkshidde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225008" \l "l0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5.11.2013 N 317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Revlinkshidde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226900" \l "l0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04.03.2014 N 23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Revlinkshidde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243947" \l "l0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2.12.2014 N 431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Revlinkshidde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249405" \l "l0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30.03.2015 N 63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Revlinkshidde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255634" \l "l0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13.07.2015 N 262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Revlinkshidde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259985" \l "l0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05.10.2015 N 285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Revlinkshidde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263088" \l "l0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8.11.2015 N 357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Revlinkshidde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265110" \l "l0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9.12.2015 N 395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Revlinkshidde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267782" \l "l0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15.02.2016 N 21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275955" \l "l0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30.06.2016 N 224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),  Законом Тверской области от 09.11.2007 № 121-ЗО «О регулировании отдельных вопросов муниципальной службы в Тверской области» с изменениями (в редакции от 21.12.2007 № 161-ЗО, от 10.07.2008 № 76-ЗО, от 13.03.2009 № 15-ЗО, от 13.04.2009 № 22-ЗО, от 03.02.2010 № 9-ЗО, от 31.03.2010 № 30-ЗО, от 06.07.2010 № 51-ЗО, от 08.12.2010 № 111-ЗО, от 09.03.2011 № 9-ЗО, от 21.03.2012 № 11-ЗО, от 06.06.2012 № 35- ЗО, от 06.06.2012 № 45-ЗО, от 31.10.2012 № 98-ЗО, от 10.06.2013 № 42-ЗО от 21.04.2016 № 27-ЗО, от 29.12.2016 г. № 87-ЗО), Уставом муниципального образования «Городское поселение поселок Старая Торопа» Западнодвинского района Тверской области, администрация городского поселения поселок Стара Торопа Западнодвинского района </w:t>
      </w:r>
      <w:r>
        <w:rPr>
          <w:b/>
          <w:sz w:val="28"/>
          <w:szCs w:val="28"/>
        </w:rPr>
        <w:t>ПОСТАНОВЛЯЕТ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 Внести следующие  изменения в Положение о порядке предоставления отпусков муниципальным  служащим администрации городского поселения поселок  Старая Торопа Западнодвинского района Тверской области, утвержденное постановлением администрации городского поселения поселок Старая Торопа № 120 от 29.12.2014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1. Изложить пункт 2.4 Положения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.4.Муниципальным служащим, замещающим должности муниципальной службы в администрации сверх основного ежегодного оплачиваемого отпуска предоставляется дополнительный оплачиваемый отпуск за выслугу лет с учетом продолжительности стажа муниципальной службы (полных лет на начало рабочего года, за который предоставляется отпуск):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стаже муниципальной службы от 1 года до 5 лет - 1 календарный ден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стаже муниципальной службы от 5 до 10 лет - 5 календарных дн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стаже муниципальной службы от 10 до 15 лет - 7 календарных дн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стаже муниципальной службы 15 лет и более - 10 календарных дн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ложить пункт 2.5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 Муниципальным служащим, для которых муниципальным правовым актом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сключить пункт 4.2 из Полож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 принятия и распространяет свое действие на правоотношения, возникшие с 01 января 2017 год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бнародованию и размещению на сайте администрации Западнодвинского района в сети «Интернет» в разделе «Открытые данные поселений. Городское поселение поселок Старая Торопа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tabs>
          <w:tab w:val="clear" w:pos="708"/>
          <w:tab w:val="left" w:pos="6252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>О.Л. Грибалё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vlinkshidden">
    <w:name w:val="rev_links-hidd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5:45:00Z</dcterms:created>
  <dc:creator>1</dc:creator>
  <dc:description/>
  <dc:language>en-US</dc:language>
  <cp:lastModifiedBy>1</cp:lastModifiedBy>
  <dcterms:modified xsi:type="dcterms:W3CDTF">2017-03-11T16:13:00Z</dcterms:modified>
  <cp:revision>1</cp:revision>
  <dc:subject/>
  <dc:title>Российская Федерация</dc:title>
</cp:coreProperties>
</file>