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7 г.                                     пгт Старая Торопа                         №  11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 за 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работников муниципальных учреждений городского поселения поселок Старая Торопа и фактических расходах на их денежное содержание за 1 полугодие  2017 года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подписания, подлежит обнародованию  и размещению на официальном сайте  администрации Западнодвинского района в информационно- телекоммуникационной  сети «Интернет»  в разделе 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ая Торопа от 12.07.2017 г. № 111-1  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муниципальных учреждений городского поселения поселок Старая Торопа и фактических затрат на их денежное содержание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6"/>
        <w:gridCol w:w="2631"/>
        <w:gridCol w:w="2921"/>
      </w:tblGrid>
      <w:tr>
        <w:trPr>
          <w:tblHeader w:val="true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ородского поселения поселок Старая Торопа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7:00Z</dcterms:created>
  <dc:creator>1</dc:creator>
  <dc:description/>
  <dc:language>en-US</dc:language>
  <cp:lastModifiedBy>1</cp:lastModifiedBy>
  <cp:lastPrinted>2017-03-28T05:59:00Z</cp:lastPrinted>
  <dcterms:modified xsi:type="dcterms:W3CDTF">2017-03-28T02:59:00Z</dcterms:modified>
  <cp:revision>2</cp:revision>
  <dc:subject/>
  <dc:title>Российская Федерация</dc:title>
</cp:coreProperties>
</file>