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7.2017 г.                                пгт Старая Торопа                                  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едставления  прокура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аднодвинского района «Об устра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ушений требований законодательств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ставление  прокуратура Западнодвинского района «Об устранении нарушений требований законодательства», руководствуясь пунктом 5 статьи 39 Устава МО «Городское поселение поселок Старая Торопа», администрация городского поселения поселок Старая Торопа ПОСТАНОВЛЯЕТ:</w:t>
      </w:r>
    </w:p>
    <w:p>
      <w:pPr>
        <w:pStyle w:val="Normal"/>
        <w:tabs>
          <w:tab w:val="clear" w:pos="708"/>
          <w:tab w:val="left" w:pos="11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ение  прокуратура Западнодвинского района «Об устранении нарушений требований законодательства»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, подлежит обнародованию и размещению на сайте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6684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5:29:00Z</dcterms:created>
  <dc:creator>1</dc:creator>
  <dc:description/>
  <dc:language>en-US</dc:language>
  <cp:lastModifiedBy>1</cp:lastModifiedBy>
  <cp:lastPrinted>2017-03-11T09:27:00Z</cp:lastPrinted>
  <dcterms:modified xsi:type="dcterms:W3CDTF">2017-03-11T06:27:00Z</dcterms:modified>
  <cp:revision>2</cp:revision>
  <dc:subject/>
  <dc:title>Российская Федерация</dc:title>
</cp:coreProperties>
</file>