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7 г.                                     пгт Старая Торопа                         №  11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Западнодв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верской области  за 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 органов местного самоуправления городского поселения поселок Старая Торопа и фактических расходах на их денежное содержание за 1 полугодие 2017 год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 подлежит обнародованию и размещению на официальном сайте  администрации Западнодвинского района в информационно- телекоммуникационной  сети «Интернет» 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 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ая Торопа от 12.07.2017 г. № 110-1  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городского поселения поселок Старая Торопа и фактических затрат на их денежное содержание 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6"/>
        <w:gridCol w:w="2559"/>
        <w:gridCol w:w="2703"/>
      </w:tblGrid>
      <w:tr>
        <w:trPr>
          <w:tblHeader w:val="true"/>
        </w:trPr>
        <w:tc>
          <w:tcPr>
            <w:tcW w:w="449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5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70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496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городского поселения поселок Старая Торопа</w:t>
            </w:r>
          </w:p>
        </w:tc>
        <w:tc>
          <w:tcPr>
            <w:tcW w:w="2559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296" w:hRule="atLeast"/>
        </w:trPr>
        <w:tc>
          <w:tcPr>
            <w:tcW w:w="4496" w:type="dxa"/>
            <w:tcBorders>
              <w:top w:val="single" w:sz="4" w:space="0" w:color="000000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органов местного самоуправления городского поселения поселок Старая Торо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032" w:hRule="atLeast"/>
        </w:trPr>
        <w:tc>
          <w:tcPr>
            <w:tcW w:w="4496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2:00Z</dcterms:created>
  <dc:creator>1</dc:creator>
  <dc:description/>
  <dc:language>en-US</dc:language>
  <cp:lastModifiedBy>1</cp:lastModifiedBy>
  <cp:lastPrinted>2017-03-28T05:56:00Z</cp:lastPrinted>
  <dcterms:modified xsi:type="dcterms:W3CDTF">2017-03-28T02:57:00Z</dcterms:modified>
  <cp:revision>2</cp:revision>
  <dc:subject/>
  <dc:title>Российская Федерация</dc:title>
</cp:coreProperties>
</file>