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17 г.                                пгт Старая Торопа        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 формирования, ведения,</w:t>
      </w:r>
    </w:p>
    <w:p>
      <w:pPr>
        <w:pStyle w:val="Normal"/>
        <w:rPr/>
      </w:pPr>
      <w:r>
        <w:rPr>
          <w:sz w:val="28"/>
          <w:szCs w:val="28"/>
        </w:rPr>
        <w:t xml:space="preserve">обязательного обнародования перечн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 городского поселения поселок Старая Торо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 малого и  среднего предпринимательства и организа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поддержки субъектов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а также порядок и условия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имущества в аренду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       </w:t>
      </w:r>
      <w:r>
        <w:rPr>
          <w:sz w:val="28"/>
          <w:szCs w:val="28"/>
        </w:rPr>
        <w:t>В целях реализации права органов местного самоуправления, установленного частью 4 статьи  18 Федерального закона РФ "О развитии малого и среднего предпринимательства в Российской Федерации" от 24.07.2007 N 209-ФЗ и в соответствии с Уставом муниципального образования   Городское поселение поселок Старая Торопа,  администрация  городского поселения поселок Старая Тороп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«О порядке формирования, ведения, обязательного обнародования перечня муниципального имущества муниципального образования  Городское   поселение поселок Старая Торопа, предназначенного для передачи во владение и (или) пользование субъекта малого и среднего предпринимательства и организациям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».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подписания, подлежит  обнародованию и размещению на официальном  сайте администрации Западнодвинского района   в сети «Интернет»  в разделе «Открытые данные поселений. Городское поселение поселок Старая Тороп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                            О.Л. Грибалёва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поселения посело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ая Торопа от  06.07.2017 г.  № 10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рядке формирования, ведения, обязательного опубликования перечня муниципального имущества  городского поселения поселок Старая Торопа, предназначенного для передачи во владение и (или) пользование субъекта малого и среднего предпринимательства и организациям образующим инфраструктуру поддержки субъектов малого и среднего предпринимательства, </w:t>
      </w:r>
      <w:r>
        <w:rPr>
          <w:b/>
          <w:color w:val="000000"/>
          <w:sz w:val="28"/>
          <w:szCs w:val="28"/>
        </w:rPr>
        <w:t>а также порядок и условия предоставления такого имущества в аренду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частью 4 статьи 18 Федерального закона от 24 июля 2007 года № 209-ФЗ "О развитии малого и среднего предпринимательства в Российской Федерации"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Федерального закона от 26.07.2006 № 135-ФЗ "О защите конкуренции"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перечней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Включению в перечень подлежат объекты, являющиеся муниципальной собственностью, составляющие имущественную казну муниципального образования и  не закрепленных на праве хозяйственного ведения за муниципальными унитарными предприятиями или на праве оперативного управления за муниципальными учреждениями, а также свободных от прав третьих лиц (за исключением имущественных прав субъектов малого и среднего предпринимательства), </w:t>
      </w:r>
      <w:r>
        <w:rPr>
          <w:bCs/>
          <w:sz w:val="28"/>
          <w:szCs w:val="28"/>
        </w:rPr>
        <w:t>которые могут быть использованы только в целях предоставления его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полнения в утвержденный перечень вносятся по следующим</w:t>
        <w:br/>
        <w:t>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1) При передаче в казну муниципального образования объектов, находящихся в пользовании субъектов малого и среднего предпринимательства, прошедших процедуру государственной регистрации права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 основаниям указанным в статье 3 указан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 передаче в казну муниципального образования объектов, прошедших процедуру государственной регистрации права собственности, не обремененных правами третьих лиц, при условии, что объекты не будут использоваться для размещения органов местного самоуправления и муниципа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Исключения из Перечня осуществляются в соответствии с законодательством  Российской Федерации и  Тверской области по следующим основаниям: </w:t>
      </w:r>
    </w:p>
    <w:p>
      <w:pPr>
        <w:pStyle w:val="Normal"/>
        <w:jc w:val="both"/>
        <w:rPr/>
      </w:pPr>
      <w:r>
        <w:rPr>
          <w:sz w:val="28"/>
          <w:szCs w:val="28"/>
        </w:rPr>
        <w:t>1) Выкуп имущества субъектом малого и среднего предпринимательства, арендующим дан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е права государственной или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крепление за органом местного самоуправления, государственным или  унитарным предприятием, государственным или муниципальным учреждением, иной организацией, создаваемой на базе имущества, находящегося в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знание имущества не востребованным субъектами малого и среднего предпринимательства или организациями, образующими инфраструктуру поддержки субъектов субъектам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ведения и опубликования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еречень муниципального имущества предназначенного для передачи во владение и (или) пользование субъектам малого и среднего предпринимательства (далее по тексту - перечень) и все изменения к нему утверждаются постановление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Перечень ведется главным бухгалтером  администрации  городского поселения поселок Старая Торопа  на электронном и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>3.3. Перечень и все дополнения к нему подлежат обязательному обнародованию   на официальном  сайте администрации Западнодвинского района   в сети «Интернет» в разделе «Открытые данные поселений. Городское поселение поселок Старая Торопа»  в течение тридцати рабочих дней с момента утверждения перечня и дополнений к н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условия предоста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Арендодателем при сдаче в аренду объектов муниципального недвижимого имущества, указанных в настоящем Положении, выступает администрация   городского поселения поселок Старая Торопа Западнодвинского района Тве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2. Включенное в Перечень муниципальное имущество 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законодательством Российской Федерации,  Тверской области и нормативными актами Западнодвинского муниципального района и   городского поселения поселок Старая Торопа по результатам проведения сред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конкурсов или аукционов на право заключения  договоров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>4.3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и, образующие инфраструктуру малого и среднего предпринимательства) представляют в администрацию   городского поселения  поселок Старая Торопа  заявление и прикладывают документы в соответствии с п.п. 2 - 4, 6 п. 1 ст. 20 Федерального закона от 26.07.2006 № 135-ФЗ "О защите конкуренции", а также документы, подтверждающие принадлежность заявителя к категории субъектов малого и среднего предпринимательства или организаций, образующих инфраструктуру малого и среднего предпринимательства, в соответствии с Федеральным законом от 24.07.2007 № 209-ФЗ "О развитии малого и среднего предпринимательства в РФ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в течение месяца со дня поступления заявления и прилагаемых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, после чего в течение десяти дней об этом письменно уведомляется зая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№ 209-ФЗ от 24.07.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личие обременения испрашиваемого в аренду объекта правами треть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4.6. Извещение о проведении торгов размещается   на официальном  сайте администрации Западнодвинского района  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Размер арендной платы за пользование муниципальным имуществом субъектами малого и среднего предпринимательства устанавливается в соответствии с Методикой по определению арендной платы за объекты, относящиеся к муниципальной собственности муниципального образования и Порядком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 переход права владения и (или) пользования в отношении имущества  городского поселения, утверждаемыми решением Совета депутатов  городского поселения поселок Старая Тор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Использование имущества, включенного в Перечень, не по целевому назначению (а также передача его в субаренду)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Включенное в Перечень муниципальное имущество предоставляется в аренду на срок не менее 5 лет, если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исходит инициатива о заключении договора аренды на меньши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т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исходит инициатива о заключении договора аренды на срок, меньший 5 лет, договор аренды заключается на срок, указанный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Разногласия у сторон, возникшие при заключении договора аренды, разрешаютс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Объект муниципального недвижимого имущества передается арендодателем и принимается арендатором по передаточному акту, подписываемому сторонами и являющемуся неотъемлемой частью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орядок предоставления арендатору дополнительных (коммунальных) услуг и оплата за их предоставление определяется отдельными договорами, которые арендатор обязан заключить с поставщиками услуг после заключения договор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2:00Z</dcterms:created>
  <dc:creator>Admin</dc:creator>
  <dc:description/>
  <dc:language>en-US</dc:language>
  <cp:lastModifiedBy>1</cp:lastModifiedBy>
  <dcterms:modified xsi:type="dcterms:W3CDTF">2017-03-09T12:36:00Z</dcterms:modified>
  <cp:revision>3</cp:revision>
  <dc:subject/>
  <dc:title>Российская Федерация</dc:title>
</cp:coreProperties>
</file>