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 порядку оформления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оведение наблюдения за исполн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х требований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ГОРОДСКОГО ПОСЕЛЕНИЯ  ПОСЕЛОК СТАРАЯ ТОРОПА ЗАПАДНОДВИНСКОГО РАЙОНА ТВЕРСКОЙ ОБЛАСТИ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ПРОВЕДЕНИЕ НАБЛЮДЕНИЯ </w:t>
        <w:br/>
        <w:t>ЗА ИСПОЛНЕНИЕМ ОБЯЗАТЕЛЬНЫХ ТРЕБОВАНИЙ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 выдачи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ъект(ы) наблюдения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полное наименование объекта наблюдения (его участка) и территориальное расположение объекта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именование нормативного правового акта, устанавливающего обязательные требования 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ть полное наименование и реквизиты нормативного правового акта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снования проведения наблюдения за исполнением обязательных требований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лановое мероприятие, обращение граждан, предварительная проверка, ранее выданное предостережение о недопустимости нарушения обязательных требований и т.д.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роки проведения мероприятия по наблюдению за исполнением обязательных требований 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крайние даты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еречень действий, проводимых в рамках наблюдения за исполнение обязательных требований 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смотр, замеры геометрических параметров, отбор проб, фото-, видеофиксация, иные действия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олжностные лица органа местного самоуправления, уполномоченные на проведение наблюдения за соблюдением обязательных требований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ФИО и наименование должности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тчет о выполнении задания представить в срок 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(указать срок предоставления отчета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поселения поселок 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ая Торопа Западнодвинского района _____________      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(расшифровка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заданием на проведение наблюдения за исполнением обязательных требований ознакомлен(ы):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/___________________________/____________________/__________________/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    (подпись)                                 (ФИО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______20____г.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/___________________________/____________________/__________________/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      (подпись)                               (ФИО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 порядку оформления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оведение наблюдения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м обязатель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ГОРОДСКОГО ПОСЕЛЕНИЯ  ПОСЕЛОК СТАРАЯ ТОРОПА ЗАПАДНОДВИНСКОГО РАЙОНА ТВЕ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блюдения за исполнением обязательных требований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lineRule="auto" w:line="240" w:before="0" w:after="0"/>
        <w:ind w:right="142" w:hanging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 ___ » ___________ _____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2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место составления акта)</w:t>
      </w:r>
    </w:p>
    <w:p>
      <w:pPr>
        <w:pStyle w:val="Normal"/>
        <w:tabs>
          <w:tab w:val="clear" w:pos="708"/>
          <w:tab w:val="left" w:pos="252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мотр начат в </w:t>
        <w:tab/>
        <w:t>___ ч. ____ мин.</w:t>
      </w:r>
    </w:p>
    <w:p>
      <w:pPr>
        <w:pStyle w:val="Normal"/>
        <w:tabs>
          <w:tab w:val="clear" w:pos="708"/>
          <w:tab w:val="left" w:pos="252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мотр окончен в</w:t>
        <w:tab/>
        <w:t>___ ч. ____ мин.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2" w:hanging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должности, ФИО должностного лица посе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lineRule="auto" w:line="240" w:before="0" w:after="0"/>
        <w:ind w:right="141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рег. по адресу: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___________________________________________________________________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арег. по адресу: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л осмотр_______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spacing w:lineRule="auto" w:line="240" w:before="0" w:after="0"/>
        <w:ind w:right="283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объекта наблюд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нятым разъяснена их обязанность удостоверить в настоящем акте своей подписью факт совершения в их присутствии действий, их содержание и результаты, а также право делать замечания по поводу совершаемых действий и содержанию настоящего акта. Замечания понятого подлежат занесению в настоящий акт. В случае необходимости понятой может быть опрошен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________________________________                   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_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ab/>
        <w:t>(подпись)</w:t>
        <w:tab/>
        <w:t xml:space="preserve"> 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ца, участвующие в осмотре, были заранее предупреждены о применении технических средств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мотр производился в условиях  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мотром установлено _______________________________________________      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________________________________                 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__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ab/>
        <w:t>(подпись)</w:t>
        <w:tab/>
        <w:t xml:space="preserve"> 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осмотра производились     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акту прилагаются        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акт предъявлен для ознакомления всем лицам, участвовавшим в осмотре. При этом указанным лицам разъяснено их право делать подлежащие внесению в настоящий акт оговоренные и удостоверенные подписями этих лиц замечания о его дополнении и уточнении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ившись с настоящим актом путем    _____________________________</w:t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ab/>
        <w:t xml:space="preserve">                                      (прочтения вслух инспектором или личного ознакомления)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чания от участников осмотра о его дополнении и уточнении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поступали, не поступали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нятые: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  <w:tab/>
        <w:t>_________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__________________</w:t>
        <w:tab/>
        <w:t>_________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ые участвующие лица: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  <w:tab/>
        <w:t>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__________________</w:t>
        <w:tab/>
        <w:t>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ое лицо администрации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         _____________    ____________________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(фамилия, инициалы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  <w:tab w:val="center" w:pos="73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пию акта получил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     ______________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8:00Z</dcterms:created>
  <dc:creator>mokf-ws421</dc:creator>
  <dc:description/>
  <cp:keywords/>
  <dc:language>en-US</dc:language>
  <cp:lastModifiedBy>Алёна Викторовна</cp:lastModifiedBy>
  <cp:lastPrinted>2017-03-27T16:25:00Z</cp:lastPrinted>
  <dcterms:modified xsi:type="dcterms:W3CDTF">2019-01-20T10:08:00Z</dcterms:modified>
  <cp:revision>2</cp:revision>
  <dc:subject/>
  <dc:title/>
</cp:coreProperties>
</file>