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6.2017 г.                      пгт Старая Торопа                                         № 91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абот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овета депутатов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ок Старая Торопа на 111 квартал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Уставом городского поселения поселок Старая Торопа, регламентом работы администрации гпп Старая Торопа, утвержденным постановлением администрации городского поселения от 30.12.2014 г. № 146 «Об утверждении Регламента работы администрации городского поселения поселок Старая Торопа», администрация городского поселения поселок Старая Тороп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администрации и Совета депутатов  городского поселения поселок Старая Торопа на 111 квартал 2017 года.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елок Старая Торопа </w:t>
        <w:tab/>
        <w:t xml:space="preserve">                                     О.Л.Грибал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поселок Стар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ропа от 30.06.2017 г. № 91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tabs>
          <w:tab w:val="clear" w:pos="708"/>
          <w:tab w:val="left" w:pos="31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 Совета депутатов  городского поселения поселок</w:t>
      </w:r>
    </w:p>
    <w:p>
      <w:pPr>
        <w:pStyle w:val="Normal"/>
        <w:tabs>
          <w:tab w:val="clear" w:pos="708"/>
          <w:tab w:val="left" w:pos="31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ая Торопа на 111 квартал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669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Взаимодействие с Советом депутатов ГП поселок Старая Торо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и дополнений в НПА согласно принятых изменений в НПА Тверской обла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П поселок Старая Торопа Горский С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абота с кадрами</w:t>
            </w:r>
          </w:p>
        </w:tc>
      </w:tr>
      <w:tr>
        <w:trPr>
          <w:trHeight w:val="29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изводственные совещания при главе администрации ГП поселок Старая Торопа с руководителями организаций, учреждений</w:t>
            </w:r>
          </w:p>
          <w:p>
            <w:pPr>
              <w:pStyle w:val="Normal"/>
              <w:rPr/>
            </w:pPr>
            <w:r>
              <w:rPr/>
              <w:t>- руководители бюджетных учреждений- о проведении  1 октября – День пожилого человека</w:t>
            </w:r>
          </w:p>
          <w:p>
            <w:pPr>
              <w:pStyle w:val="Normal"/>
              <w:rPr/>
            </w:pPr>
            <w:r>
              <w:rPr/>
              <w:t>- руководители организаций и предприятий всех форм собственности: уборка территорий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администрации ГП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 Г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Работа с населени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брания граждан по вопросам:</w:t>
            </w:r>
          </w:p>
          <w:p>
            <w:pPr>
              <w:pStyle w:val="Normal"/>
              <w:rPr/>
            </w:pPr>
            <w:r>
              <w:rPr/>
              <w:t xml:space="preserve">- соблюдение правил пожарной безопасности в зимнее врем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осты посел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Гласность в  деятельности администрации Г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работе администрации городского поселения через печать, информационные стенд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кварт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 администрации Грибалева О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Культурно-массов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портивных соревнованиях районной спартакиады среди поселений райо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кварт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спорту Ишенина О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и проведение праздника –   День  пожилого челове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октябр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дома культуры и библиоте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9:14:00Z</dcterms:created>
  <dc:creator>1</dc:creator>
  <dc:description/>
  <dc:language>en-US</dc:language>
  <cp:lastModifiedBy>1</cp:lastModifiedBy>
  <cp:lastPrinted>2017-03-26T22:17:00Z</cp:lastPrinted>
  <dcterms:modified xsi:type="dcterms:W3CDTF">2017-03-26T19:18:00Z</dcterms:modified>
  <cp:revision>2</cp:revision>
  <dc:subject/>
  <dc:title>Российская Федерация</dc:title>
</cp:coreProperties>
</file>