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 г.                                    пгт Старая Торопа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заявления Савельевой Оксаны Владимировны, для приведения в соответствие фактической площади здания – «многоквартирный дом» со сведениями государственного кадастра недвижимости, администрация городского поселения поселок Старя Торопа Западнодвин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очнить площадь здания с кадастровым номером 69:08:0112429:255, расположенного по адресу: Российская Федерация, Тверская область, Западнодвинский район, пгт Старая Торопа, ул. Обуховская, д.8, с 36,7 кв.м. на 73.4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Западнодвинского района в сети «Интернет»  в разделе 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6276" w:leader="none"/>
        </w:tabs>
        <w:jc w:val="both"/>
        <w:rPr/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6:00Z</dcterms:created>
  <dc:creator>1</dc:creator>
  <dc:description/>
  <dc:language>en-US</dc:language>
  <cp:lastModifiedBy>1</cp:lastModifiedBy>
  <dcterms:modified xsi:type="dcterms:W3CDTF">2017-03-08T07:26:00Z</dcterms:modified>
  <cp:revision>2</cp:revision>
  <dc:subject/>
  <dc:title>Российская Федерация</dc:title>
</cp:coreProperties>
</file>